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>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пользованием мессенджера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чате «Заседания правления».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о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0% от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варищи правленцы, прошу помнить, что обработка и разглашение личных данных регламентировано законодательством Республики Беларусь. Доведение личных данных членов Товарищества третьим лицам недопустима и наказуема государством. Прошу Вас об этом помнить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Рассмотреть вопрос о найме подрядной организации ООО Современная изгородь и оплате услуг по обустройству площадок для мусора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районе земельного участка №90 (из расчета на три контейнера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районе земельного участка №682 (из расчета на три контейнера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районе действующей мусорной площадки (из расчета на три контейне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«ПРОТИВ» - 0;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бустройств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мусорных площадок определить и оплатить работы </w:t>
        <w:br/>
        <w:t>ООО Современная изгород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А. Ма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А.В. З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С.В. Зин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М. Тихо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Л.А. Тужиков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М.В. Иванов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291" w:right="454" w:gutter="0" w:header="708" w:top="78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75pt;mso-wrap-distance-left:9.05pt;mso-wrap-distance-right:9.05pt;mso-wrap-distance-top:0pt;mso-wrap-distance-bottom:0pt;margin-top:0pt;mso-position-vertical-relative:text;margin-left:25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40" w:before="0" w:after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4-07-02T23:16:00Z</cp:lastPrinted>
  <dcterms:modified xsi:type="dcterms:W3CDTF">2024-10-04T14:50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1E88047B4589A74C30AFC6EF1420_13</vt:lpwstr>
  </property>
  <property fmtid="{D5CDD505-2E9C-101B-9397-08002B2CF9AE}" pid="3" name="KSOProductBuildVer">
    <vt:lpwstr>1049-12.2.0.18283</vt:lpwstr>
  </property>
</Properties>
</file>