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доводческого товарищества Ветеран-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1 октября </w:t>
      </w:r>
      <w:r>
        <w:rPr>
          <w:rFonts w:cs="Times New Roman" w:ascii="Times New Roman" w:hAnsi="Times New Roman"/>
          <w:sz w:val="28"/>
          <w:szCs w:val="28"/>
        </w:rPr>
        <w:t>2023 года</w:t>
        <w:tab/>
        <w:tab/>
        <w:tab/>
        <w:tab/>
        <w:tab/>
        <w:tab/>
        <w:t>Брестский район, Знаменский с/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sz w:val="28"/>
          <w:szCs w:val="28"/>
        </w:rPr>
        <w:t xml:space="preserve">- территория  Садоводческого товарищества Ветеран-3 (далее по тексту — Товарищество). </w:t>
        <w:br/>
        <w:t xml:space="preserve">Присутствовало на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—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</w:t>
      </w:r>
      <w:r>
        <w:rPr>
          <w:rFonts w:cs="Times New Roman" w:ascii="Times New Roman" w:hAnsi="Times New Roman"/>
          <w:sz w:val="28"/>
          <w:szCs w:val="28"/>
        </w:rPr>
        <w:t xml:space="preserve">ание)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6% от </w:t>
      </w:r>
      <w:r>
        <w:rPr>
          <w:rFonts w:cs="Times New Roman" w:ascii="Times New Roman" w:hAnsi="Times New Roman"/>
          <w:sz w:val="28"/>
          <w:szCs w:val="28"/>
        </w:rPr>
        <w:t>спис</w:t>
      </w:r>
      <w:r>
        <w:rPr>
          <w:rFonts w:cs="Times New Roman" w:ascii="Times New Roman" w:hAnsi="Times New Roman"/>
          <w:sz w:val="28"/>
          <w:szCs w:val="28"/>
          <w:lang w:val="ru-RU"/>
        </w:rPr>
        <w:t>о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Рассмотрение вопроса об </w:t>
      </w:r>
      <w:r>
        <w:rPr>
          <w:rFonts w:cs="Times New Roman" w:ascii="Times New Roman" w:hAnsi="Times New Roman"/>
          <w:sz w:val="28"/>
          <w:szCs w:val="28"/>
          <w:lang w:val="ru-RU"/>
        </w:rPr>
        <w:t>остановке подачи электроэнергии на электроустановки до момента выполнения требований, изложенных в Предупреждени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следующих земельных участков 21, 23, 417, 425, 440, 592, 62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Вопрос №1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Продолжая работу истребования предоставления членами Товарищества Актов допуска (осмотра) Госэнергогазнадзором электроустановок, подключенных к ЛЭП Товарищества, 8 августа 2023 года были отправлены Предупреждения владельцам земельных участков 21, 23, 122,  417, 425, 440, 549, 592, 594, 629 о необходимости предоставления Актов допуска (осмотра) Госэнергогазнадзором электроустановок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ab/>
        <w:t>По состоянию на 31 октября 2023 года требования данных Предупреждений не были выполнены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Основанием для остановки подачи электроэнергии является ответ Филиала по Брестской области Госэнергогазнадзора Брестского межрайонного отделения №3215 от 01.11.2022 года на обращение председателя правления о законности эксплуатации электроустановок без Акта допуска (осмотра)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котором говорится, что эксплуатация электроустановки без Акта допуска (осмотра) Госэнергогазнадзором запрещена. Также, в ответе говорится, что данный Акт является бессроч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тупило предложение голосовать за прекращение подачи электроэнергии на земельные участки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1, 23, 122,  417, 425, 440, 549, 592, 594, 62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«ПРОТИВ» - 0;</w:t>
        <w:tab/>
        <w:tab/>
        <w:t>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Руководствуясь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Правилами электроснабжения, утверждёнными Постановлением Совета Министров Республики Беларусь от </w:t>
      </w:r>
      <w:r>
        <w:rPr>
          <w:rFonts w:cs="Times New Roman" w:ascii="Times New Roman" w:hAnsi="Times New Roman"/>
          <w:sz w:val="28"/>
          <w:szCs w:val="28"/>
        </w:rPr>
        <w:t>17 октября 2011 г. № 1394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, а также на основании ответа Филиала по Брестской области Госэнергогазнадзора Брестского межрайонного отделения №3215 от 01.11.2022 года, на обращение председателя правления о законности эксплуатации электроустановок без Акта допуска (осмотра), и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связи с непредоставлением членами Товарищества Актов допуска (осмотра) Госэнергогазнадзором электроустановки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сти в десятидневный срок остановку подачи электроэнергии на данные электроустановки до момента выполнения требований, изложенных в Предупреждени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на следующих земельных участков 21, 23, 417, 425, 440, 592, 62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А. Ма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А.В. Зи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В.А. Мульк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С.В. Зинов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В.М. Тихо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И.М. Вит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454" w:gutter="0" w:header="0" w:top="78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Cambria Math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T Extra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eastAsia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" w:cs="Arial"/>
      <w:b/>
      <w:bCs/>
      <w:sz w:val="24"/>
      <w:szCs w:val="24"/>
      <w:lang w:eastAsia="ru-RU"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Arial" w:cs="Arial"/>
      <w:b/>
      <w:bCs/>
      <w:kern w:val="2"/>
      <w:sz w:val="32"/>
      <w:szCs w:val="32"/>
      <w:lang w:eastAsia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4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eastAsia="Arial" w:cs="Arial"/>
      <w:sz w:val="24"/>
      <w:szCs w:val="24"/>
      <w:lang w:eastAsia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MT Extra" w:hAnsi="MT Extra" w:eastAsia="MT Extra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26:00Z</dcterms:created>
  <dc:creator>ЮРИСТ</dc:creator>
  <dc:description/>
  <dc:language>en-US</dc:language>
  <cp:lastModifiedBy>сергей малюгин</cp:lastModifiedBy>
  <cp:lastPrinted>2025-07-03T00:19:00Z</cp:lastPrinted>
  <dcterms:modified xsi:type="dcterms:W3CDTF">2025-07-02T21:21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0FFF73B3A4FC886A82F96CBFAB484_13</vt:lpwstr>
  </property>
  <property fmtid="{D5CDD505-2E9C-101B-9397-08002B2CF9AE}" pid="3" name="KSOProductBuildVer">
    <vt:lpwstr>1049-12.2.0.21546</vt:lpwstr>
  </property>
</Properties>
</file>