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 </w:t>
        <w:br/>
        <w:t>об итогах заочного голосования (опросным путём) Общего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- с 12.00 до 18.00 12 мая 2024 года.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>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0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утствова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подсчёте голосов и следили за правильной работой счётной комиссии владельцы следующих участков - 191, 456, 59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1 апрел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вари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лось Общее собрание в заочной форме (опросным путём). На момент начала проведения Общего собрания в Товариществе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дтверждено предоставлением документами на право владения земельными участками)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62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вшимс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частии в нем </w:t>
      </w:r>
      <w:r>
        <w:rPr>
          <w:rFonts w:cs="Times New Roman" w:ascii="Times New Roman" w:hAnsi="Times New Roman"/>
          <w:sz w:val="28"/>
          <w:szCs w:val="28"/>
        </w:rPr>
        <w:t xml:space="preserve">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2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Товарищества (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% от общего количества членов Товариществ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мент начала проведения заседания имелись для подсчёта </w:t>
        <w:br/>
        <w:t>287 б</w:t>
      </w:r>
      <w:r>
        <w:rPr>
          <w:rFonts w:cs="Times New Roman" w:ascii="Times New Roman" w:hAnsi="Times New Roman"/>
          <w:sz w:val="28"/>
          <w:szCs w:val="28"/>
          <w:lang w:val="ru-RU"/>
        </w:rPr>
        <w:t>юллете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регистрированы  счётной комиссией и подсчитаны голоса </w:t>
        <w:br/>
        <w:t>283 бюллетеней. 4 бюллетеня признаны недействительными по следующим причин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бюллетень заполнен человеком, не являющимся членом Товарищества (отсутствуют документы, подтверждающие право владения земельными участк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бюллетеня   перечёркнуты и не заполнены, кроме фамилии владельцев земельных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бюллетень отсутствуют подписи члена Товари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283 зарегистрированных бюллетеней, что является 61% </w:t>
      </w:r>
      <w:r>
        <w:rPr>
          <w:rFonts w:cs="Times New Roman" w:ascii="Times New Roman" w:hAnsi="Times New Roman"/>
          <w:sz w:val="28"/>
          <w:szCs w:val="28"/>
        </w:rPr>
        <w:t>от общего количества членов Товарищ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зволяет сделать вывод о том, что Общее собрание проводимое </w:t>
      </w:r>
      <w:r>
        <w:rPr>
          <w:rFonts w:cs="Times New Roman" w:ascii="Times New Roman" w:hAnsi="Times New Roman"/>
          <w:sz w:val="28"/>
          <w:szCs w:val="28"/>
          <w:lang w:val="ru-RU"/>
        </w:rPr>
        <w:t>в заочной форме (опросным путё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читается состоявшимс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счё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лосов бюллетене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т председателя правления, казначея о проделанной работе з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тчё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я и казначея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ознакомиться на территории Товарищества в месте приёма в приёмные часы. Также отчёты размещены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 отчёт председателя правления, казначея о проделанной работе за 2023 год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51                     ПРОТИВ --- 14                    ВОЗДЕРЖАЛСЯ ---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51                     ПРОТИВ --- 14                    ВОЗДЕРЖАЛСЯ ---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от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та ревизионной комиссии з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тчё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ой комисси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ознакомиться на территории Товарищества в месте приёма в приёмные часы. Также отчёт размещён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none"/>
        </w:rPr>
        <w:t>тч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none"/>
        </w:rPr>
        <w:t>т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евизионной комиссии за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52                     ПРОТИВ --- 16                    ВОЗДЕРЖАЛСЯ ---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52                     ПРОТИВ --- 16                    ВОЗДЕРЖАЛСЯ ---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верждение штатного расписания. 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н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электрохозяйство </w:t>
      </w:r>
      <w:r>
        <w:rPr>
          <w:rFonts w:cs="Times New Roman" w:ascii="Times New Roman" w:hAnsi="Times New Roman"/>
          <w:sz w:val="28"/>
          <w:szCs w:val="28"/>
        </w:rPr>
        <w:t>6 б.в.;</w:t>
      </w:r>
    </w:p>
    <w:p>
      <w:pPr>
        <w:pStyle w:val="Style14"/>
        <w:shd w:fill="FFFFFF" w:val="clear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к 5 б.в.;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штатное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расписание работников Товариществ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85                     ПРОТИВ --- 69                    ВОЗДЕРЖАЛСЯ ---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85                     ПРОТИВ --- 69                    ВОЗДЕРЖАЛСЯ ---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меты н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материальных средств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е стоимости членск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татным работникам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лог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 зарплаты</w:t>
        <w:tab/>
        <w:tab/>
        <w:t>12%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206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анка </w:t>
        <w:tab/>
        <w:tab/>
        <w:tab/>
        <w:tab/>
        <w:tab/>
        <w:tab/>
        <w:t xml:space="preserve"> </w:t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БМПЗ</w:t>
        <w:tab/>
        <w:t xml:space="preserve">   </w:t>
        <w:tab/>
        <w:tab/>
        <w:tab/>
        <w:tab/>
        <w:t xml:space="preserve"> </w:t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24</w:t>
      </w:r>
      <w:r>
        <w:rPr>
          <w:rFonts w:cs="Times New Roman" w:ascii="Times New Roman" w:hAnsi="Times New Roman"/>
          <w:color w:val="000000"/>
          <w:sz w:val="28"/>
          <w:szCs w:val="28"/>
        </w:rPr>
        <w:t>0 р</w:t>
      </w:r>
      <w:r>
        <w:rPr>
          <w:rFonts w:cs="Times New Roman" w:ascii="Times New Roman" w:hAnsi="Times New Roman"/>
          <w:sz w:val="28"/>
          <w:szCs w:val="28"/>
        </w:rPr>
        <w:t>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(МТС, АСКУЭ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ц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>, заправка картриджа принтер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95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энергии в местах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0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shd w:fill="FFFFFF" w:val="clear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4 076 </w:t>
      </w:r>
      <w:r>
        <w:rPr>
          <w:rFonts w:cs="Times New Roman" w:ascii="Times New Roman" w:hAnsi="Times New Roman"/>
          <w:sz w:val="28"/>
          <w:szCs w:val="28"/>
        </w:rPr>
        <w:t xml:space="preserve">рублей 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 материальных средств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е стоимости целев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светильников уличного освещения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6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нтейне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мусора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5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камер видеонаблюдени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1 5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4"/>
        <w:shd w:fill="FFFFFF" w:val="clear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  <w:tab/>
        <w:tab/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 275</w:t>
      </w:r>
      <w:r>
        <w:rPr>
          <w:rFonts w:cs="Times New Roman" w:ascii="Times New Roman" w:hAnsi="Times New Roman"/>
          <w:sz w:val="28"/>
          <w:szCs w:val="28"/>
        </w:rPr>
        <w:t xml:space="preserve"> рублей 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смету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none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99                     ПРОТИВ --- 50                    ВОЗДЕРЖАЛСЯ ---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99                     ПРОТИВ --- 50                    ВОЗДЕРЖАЛСЯ ---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Устава Товариществ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Товарищества, который необходимо привести в соответствие с Указом Президента РБ №155 от 30 мая 2023 года, можно ознакомиться на территории Товарищества в месте приёма в приёмные часы. Также Устав размещён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ста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Товариществ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8                     ПРОТИВ --- 13                    ВОЗДЕРЖАЛСЯ ---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8                     ПРОТИВ --- 13                    ВОЗДЕРЖАЛСЯ ---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Правил внутреннего распорядк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ищества, которые необходимо привести в соответствие с Указом Президента РБ №155 от 30 мая 2023 года, можно ознакомиться на территории Товарищества в месте приёма в приёмные часы. Также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ёны на нашем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teran-3.b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Докумен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</w:rPr>
        <w:t>Правил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нутреннего распорядка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2                     ПРОТИВ --- 19                    ВОЗДЕРЖАЛСЯ ---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2                     ПРОТИВ --- 19                    ВОЗДЕРЖАЛСЯ ---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членского взноса и его размера на 2024 год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На основании Указа Президента РБ №155 от 30 мая 2023 года членский взнос сформировать: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С каждого члена Товарищества,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 xml:space="preserve">членский взнос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 076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рублей:461 член СТ = 95,61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Для удобства сдачи денежных средств округляем до 96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членский взнос и его размер на 2024 год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04                     ПРОТИВ --- 52                    ВОЗДЕРЖАЛСЯ ---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04                     ПРОТИВ --- 52                    ВОЗДЕРЖАЛСЯ ---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целевого взноса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На основании Указа Президента РБ №155 от 30 мая 2023 года целевой взнос сформировать: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Вариант №1. За каждые полные  0.0450 га, имеющиеся во владении, </w:t>
        <w:br/>
        <w:tab/>
        <w:t>целевой взнос составит 20 275 рублей:741 участок = 27,36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Для удобства сдачи денежных средств округляем до 28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Вариант №2. С каждого члена Товарищества,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членский взнос составит 20 275 рублей:461 член СТ = 43,98 рублей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Для удобства сдачи денежных средств округляем до 44 рубля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и его размер на 2024 год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вариант №1 --- 194                                      ЗА вариант №2 --- 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вариант №1 --- 194                                      ЗА вариант №2 --- 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 на развитие инфраструктуры и срока оплаты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ждому новому члену Товарищества необходимо внести вклад в развитие нашего Товарищества. Для этого  он обязан оплатить целевой взнос на развитие инфраструктуры в размере 10 базовых величин в  ср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регистрации своих прав на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>, соответственно,</w:t>
      </w:r>
      <w:r>
        <w:rPr>
          <w:rFonts w:cs="Times New Roman" w:ascii="Times New Roman" w:hAnsi="Times New Roman"/>
          <w:sz w:val="28"/>
          <w:szCs w:val="28"/>
        </w:rPr>
        <w:t xml:space="preserve"> становления членом Товариществ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none"/>
        </w:rPr>
        <w:t>а развитие инфраструктуры и срок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3                     ПРОТИВ --- 22                    ВОЗДЕРЖАЛСЯ ---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3                     ПРОТИВ --- 22                    ВОЗДЕРЖАЛСЯ ---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роков оплат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членского и </w:t>
      </w:r>
      <w:r>
        <w:rPr>
          <w:rFonts w:cs="Times New Roman" w:ascii="Times New Roman" w:hAnsi="Times New Roman"/>
          <w:sz w:val="28"/>
          <w:szCs w:val="28"/>
          <w:u w:val="single"/>
        </w:rPr>
        <w:t>целевого взно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>В связи с тем, что спланированные денежные средства необходимо реализовать в летний период, считаю необходимым сроки оплаты взносов установить следующими: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0 июня 100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августа 125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октября 150% от назначенных сумм взносов;</w:t>
      </w:r>
    </w:p>
    <w:p>
      <w:pPr>
        <w:pStyle w:val="Style14"/>
        <w:numPr>
          <w:ilvl w:val="0"/>
          <w:numId w:val="0"/>
        </w:numPr>
        <w:shd w:fill="FFFFFF" w:val="clear"/>
        <w:ind w:left="499" w:hanging="14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>- до 31 декабря 175% от назначенных сумм взносов.</w:t>
      </w:r>
    </w:p>
    <w:p>
      <w:pPr>
        <w:pStyle w:val="Style14"/>
        <w:numPr>
          <w:ilvl w:val="0"/>
          <w:numId w:val="0"/>
        </w:numPr>
        <w:shd w:fill="FFFFFF" w:val="clear"/>
        <w:ind w:left="359" w:firstLine="705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1 декабря 2024 года считать окончательным сроком оплаты членского и целевого взносов за 2024 год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срок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членского и </w:t>
      </w:r>
      <w:r>
        <w:rPr>
          <w:rFonts w:cs="Times New Roman" w:ascii="Times New Roman" w:hAnsi="Times New Roman"/>
          <w:sz w:val="28"/>
          <w:szCs w:val="28"/>
          <w:u w:val="none"/>
        </w:rPr>
        <w:t>целевого взнос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год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24                     ПРОТИВ --- 38                    ВОЗДЕРЖАЛСЯ ---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24                     ПРОТИВ --- 38                    ВОЗДЕРЖАЛСЯ ---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за повторное подключение к ЛЭ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 xml:space="preserve">В случае отключения от ЛЭП электроустановки (при неисполнении членом Товарищества требований Договора на электроснабжение или Предупреждения, нарушении электробезопасности и другого) повторное подключение к ЛЭП осуществляется только после оплаты целевого взноса за повторное подключение в размере 10 базовых величин. Срок оплаты - </w:t>
      </w:r>
      <w:r>
        <w:rPr>
          <w:rFonts w:cs="Times New Roman" w:ascii="Times New Roman" w:hAnsi="Times New Roman"/>
          <w:sz w:val="28"/>
          <w:szCs w:val="28"/>
          <w:lang w:val="ru-RU"/>
        </w:rPr>
        <w:t>до момента подключения к ЛЭП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за повторное подключение к ЛЭП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и срок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05                     ПРОТИВ --- 41                    ВОЗДЕРЖАЛСЯ ---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05                     ПРОТИВ --- 41                    ВОЗДЕРЖАЛСЯ ---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целевого взнос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за разрешение подключения к ЛЭП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овариществе в свое время за денежные средства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оборудована система ЛЭП. В среднем был рассчитан целевой взнос, исходя из общей стоимости закупленных материальных средств и выполненных работ. На тот момент размер целевого взноса на подключение к ЛЭП составлял 650$ из расчета в белорусских рублях по курсу Национального банка РБ на момент оплаты. Но в 2021 году был произведен перерасчет. Членам Товарищества, которые оплачивали данный целевой взнос из расчета 650$, был зачтен членский взнос в размере 40 рублей. Поэтому на сегодняшний день целевой взнос должен составлять из расчета 630$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за разрешение подключения к ЛЭП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36                     ПРОТИВ --- 10                    ВОЗДЕРЖАЛСЯ ---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36                     ПРОТИВ --- 10                    ВОЗДЕРЖАЛСЯ ---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целевого взноса на ремфонд  и срока оплаты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целевого взноса с членов Товарищества, вновь подключаемых к ЛЭП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е</w:t>
      </w:r>
      <w:r>
        <w:rPr>
          <w:rFonts w:cs="Times New Roman" w:ascii="Times New Roman" w:hAnsi="Times New Roman"/>
          <w:sz w:val="28"/>
          <w:szCs w:val="28"/>
        </w:rPr>
        <w:t xml:space="preserve"> 1 базовой величины. Срок оплаты данного взноса – </w:t>
      </w:r>
      <w:r>
        <w:rPr>
          <w:rFonts w:cs="Times New Roman" w:ascii="Times New Roman" w:hAnsi="Times New Roman"/>
          <w:sz w:val="28"/>
          <w:szCs w:val="28"/>
          <w:lang w:val="ru-RU"/>
        </w:rPr>
        <w:t>до момента подключения к ЛЭ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целевой взнос </w:t>
      </w:r>
      <w:r>
        <w:rPr>
          <w:rFonts w:cs="Times New Roman" w:ascii="Times New Roman" w:hAnsi="Times New Roman"/>
          <w:sz w:val="28"/>
          <w:szCs w:val="28"/>
          <w:u w:val="none"/>
        </w:rPr>
        <w:t>на ремфонд  и срок оплаты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6                     ПРОТИВ --- 18                    ВОЗДЕРЖАЛСЯ ---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6                     ПРОТИВ --- 18                    ВОЗДЕРЖАЛСЯ ---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ормирования процентной ставки пени и сроков её возникновения.</w: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в более поздние сроки по сравнению с установл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>Об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м,</w:t>
      </w:r>
      <w:r>
        <w:rPr>
          <w:rFonts w:cs="Times New Roman" w:ascii="Times New Roman" w:hAnsi="Times New Roman"/>
          <w:sz w:val="28"/>
          <w:szCs w:val="28"/>
        </w:rPr>
        <w:t xml:space="preserve"> за каждый календарный день просрочки платежа начисляются пени по став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3 </w:t>
      </w:r>
      <w:r>
        <w:rPr>
          <w:rFonts w:cs="Times New Roman" w:ascii="Times New Roman" w:hAnsi="Times New Roman"/>
          <w:sz w:val="28"/>
          <w:szCs w:val="28"/>
        </w:rPr>
        <w:t xml:space="preserve">% от неуплаченных сумм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задолженности по членскому и целевому взносам за текущий год, принимать окончательным сроком оплаты данных взносов 31 декабря текущего года. Также сумма задолженности для начисления пени является задолженность на момент 31 декабря текущего года. 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остальных случаях пеня начисляется с момента образования задолженности при невыполнении требований о погашении задолженности в установленный срок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формирование процентной ставки пени и сроков её возникновения 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27                     ПРОТИВ --- 32                    ВОЗДЕРЖАЛСЯ ---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27                     ПРОТИВ --- 32                    ВОЗДЕРЖАЛСЯ ---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суммы дополнительного взноса с 1 кВт при оплате за электроэнергию  для компенсации потерь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Товариществе имеются технологические потери при транспортировке электроэнергии до потребителя, необходим дополнительный взнос для погашения данных убытков для Товарищества. Исходя из этого размер дополнительного взноса компенсации потерь с 1 кВт (0,0</w:t>
      </w:r>
      <w:r>
        <w:rPr>
          <w:rFonts w:cs="Times New Roman" w:ascii="Times New Roman" w:hAnsi="Times New Roman"/>
          <w:sz w:val="28"/>
          <w:szCs w:val="28"/>
          <w:lang w:val="ru-RU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рубля) при оплате за электроэнергию от утвержденной стоимости с 1 кВт (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37</w:t>
      </w:r>
      <w:r>
        <w:rPr>
          <w:rFonts w:cs="Times New Roman" w:ascii="Times New Roman" w:hAnsi="Times New Roman"/>
          <w:sz w:val="28"/>
          <w:szCs w:val="28"/>
        </w:rPr>
        <w:t xml:space="preserve"> рубля). </w:t>
        <w:br/>
        <w:t xml:space="preserve">Итоговую стоимость при оплате за электроэнергию для членов Товарищества </w:t>
        <w:br/>
        <w:t>за 1 кВт иметь 0,28 рубля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 д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none"/>
        </w:rPr>
        <w:t>полнительн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знос с 1 кВт при оплате за электроэнергию  для компенсации потерь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24                     ПРОТИВ --- 33                    ВОЗДЕРЖАЛСЯ ---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24                     ПРОТИВ --- 33                    ВОЗДЕРЖАЛСЯ ---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решения по замене средств учёта индукционного типа на электронные белорусского производства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замену средств учёта индукционного типа на электронные белорусского производства  утверд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94                     ПРОТИВ --- 42                    ВОЗДЕРЖАЛСЯ ---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94                     ПРОТИВ --- 42                    ВОЗДЕРЖАЛСЯ ---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организации работ по подготовке для безвозмездной передачи всех объектов высоковольтных электрических сетей и иных воздушных и кабельных линий, принадлежащих СТ Ветеран-3, в собственность Республики Беларусь в хозяйственное ведение РУП Брестэнерго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36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ши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рганизацию работ по подготовке для безвозмездной передачи всех объектов высоковольтных электрических сетей и иных воздушных и кабельных линий, принадлежащих СТ Ветеран-3, в собственность Республики Беларусь в хозяйственное ведение РУП Брестэнерго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Председателю правления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рганизовать работы по безвозмездной передаче всех объектов высоковольтных электрических сетей и иных воздушных и кабельных линий, принадлежащих СТ Ветеран-3, в собственность Республики Беларусь в хозяйственное ведение РУП Брестэнер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17                     ПРОТИВ --- 18                    ВОЗДЕРЖАЛСЯ ---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17                     ПРОТИВ --- 18                    ВОЗДЕРЖАЛСЯ ---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ят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решения по уборке деревьев, кустарниковой растительности с территорий общего пользования Товарищества (дороги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ринят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решения по организации и проведению работ по восстановлению границ дорог в соответствии с проектом Товарищества.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уборку деревьев, кустарниковой растительности с территорий общего пользования Товарищества (дороги) утвердить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249                     ПРОТИВ --- 13                    ВОЗДЕРЖАЛСЯ ---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249                     ПРОТИВ --- 13                    ВОЗДЕРЖАЛСЯ ---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рганизацию и проведение работ по восстановлению границ дорог в соответствии с проектом Товарищества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утвердит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роведения Общего собрания (собрания уполномоченных, заседания правления) и голосования путём использования интернет ресурсов, мессенджеров, электронных платформ, электронной почты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е Общего собрания (собрания уполномоченных, заседания правления) и голосования путём использования интернет ресурсов, мессенджеров, электронных платформ, электронной почты утвердить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98                     ПРОТИВ --- 57                    ВОЗДЕРЖАЛСЯ ---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98                     ПРОТИВ --- 57                    ВОЗДЕРЖАЛСЯ ---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тверждение кандидата в члены правления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Выдвинута кандидатура в члены правления Иванова Мария Васильевна, владелица участков 455, 457. </w:t>
      </w:r>
    </w:p>
    <w:p>
      <w:pPr>
        <w:pStyle w:val="Style14"/>
        <w:numPr>
          <w:ilvl w:val="0"/>
          <w:numId w:val="0"/>
        </w:numPr>
        <w:shd w:fill="FFFFFF" w:val="clear"/>
        <w:ind w:left="360" w:firstLine="704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Иванову Марию Васильевну утвердить в члены прав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62990</wp:posOffset>
                </wp:positionH>
                <wp:positionV relativeFrom="paragraph">
                  <wp:posOffset>62230</wp:posOffset>
                </wp:positionV>
                <wp:extent cx="6110605" cy="346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174                     ПРОТИВ --- 28                    ВОЗДЕРЖАЛСЯ ---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25pt;mso-wrap-distance-left:9pt;mso-wrap-distance-right:9pt;mso-wrap-distance-top:0pt;mso-wrap-distance-bottom:0pt;margin-top:4.9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174                     ПРОТИВ --- 28                    ВОЗДЕРЖАЛСЯ ---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ёт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О.В. Капит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Т.М. Капит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Е.А. Куз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Е.Л. Дорофее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91" w:right="454" w:gutter="0" w:header="708" w:top="144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19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75pt;mso-wrap-distance-left:9.05pt;mso-wrap-distance-right:9.05pt;mso-wrap-distance-top:0pt;mso-wrap-distance-bottom:0pt;margin-top:0pt;mso-position-vertical-relative:text;margin-left:2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6-11T15:37:00Z</cp:lastPrinted>
  <dcterms:modified xsi:type="dcterms:W3CDTF">2025-07-28T08:1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0FD5011645C6842C52FE7F0A4DB5_13</vt:lpwstr>
  </property>
  <property fmtid="{D5CDD505-2E9C-101B-9397-08002B2CF9AE}" pid="3" name="KSOProductBuildVer">
    <vt:lpwstr>1049-12.2.0.21931</vt:lpwstr>
  </property>
</Properties>
</file>