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чётной комиссии </w:t>
        <w:br/>
        <w:t>об итогах заочного голосования (опросным путём) Общего собр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доводческого товарищества Ветеран-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Брестский район, Знаменский с/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чё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- территория  Садоводческого товарищества Ветеран-3 (далее по тексту — Товарищество).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я - с 12.00 до 18.00 12 мая 2024 года.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о на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чё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—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</w:t>
      </w:r>
      <w:r>
        <w:rPr>
          <w:rFonts w:cs="Times New Roman" w:ascii="Times New Roman" w:hAnsi="Times New Roman"/>
          <w:sz w:val="28"/>
          <w:szCs w:val="28"/>
        </w:rPr>
        <w:t>а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80% от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сутствова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 подсчёте голосов и следили за правильной работой счётной комиссии владельцы следующих участков - 191, 456, 59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риод с </w:t>
      </w:r>
      <w:r>
        <w:rPr>
          <w:rFonts w:cs="Times New Roman" w:ascii="Times New Roman" w:hAnsi="Times New Roman"/>
          <w:sz w:val="28"/>
          <w:szCs w:val="28"/>
          <w:lang w:val="ru-RU"/>
        </w:rPr>
        <w:t>1 апрел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овари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лось Общее собрание в заочной форме (опросным путём). На момент начала проведения Общего собрания в Товариществе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одтверждено предоставлением документами на право владения земельными участками)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62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вшимся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оч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участии в нем </w:t>
      </w:r>
      <w:r>
        <w:rPr>
          <w:rFonts w:cs="Times New Roman" w:ascii="Times New Roman" w:hAnsi="Times New Roman"/>
          <w:sz w:val="28"/>
          <w:szCs w:val="28"/>
        </w:rPr>
        <w:t xml:space="preserve"> не мен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2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Товарищества (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0</w:t>
      </w:r>
      <w:r>
        <w:rPr>
          <w:rFonts w:cs="Times New Roman" w:ascii="Times New Roman" w:hAnsi="Times New Roman"/>
          <w:sz w:val="28"/>
          <w:szCs w:val="28"/>
        </w:rPr>
        <w:t xml:space="preserve">% от общего количества членов Товариществ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мент начала проведения заседания имелись для подсчёта </w:t>
        <w:br/>
        <w:t>287 б</w:t>
      </w:r>
      <w:r>
        <w:rPr>
          <w:rFonts w:cs="Times New Roman" w:ascii="Times New Roman" w:hAnsi="Times New Roman"/>
          <w:sz w:val="28"/>
          <w:szCs w:val="28"/>
          <w:lang w:val="ru-RU"/>
        </w:rPr>
        <w:t>юллете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арегистрированы  счётной комиссией и подсчитаны голоса </w:t>
        <w:br/>
        <w:t>283 бюллетеней. 4 бюллетеня признаны недействительными по следующим причин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бюллетень заполнен человеком, не являющимся членом Товарищества (отсутствуют документы, подтверждающие право владения земельными участкам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бюллетеня   перечёркнуты и не заполнены, кроме фамилии владельцев земельных участ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бюллетень отсутствуют подписи члена Товари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ичие 283 зарегистрированных бюллетеней, что является 61% </w:t>
      </w:r>
      <w:r>
        <w:rPr>
          <w:rFonts w:cs="Times New Roman" w:ascii="Times New Roman" w:hAnsi="Times New Roman"/>
          <w:sz w:val="28"/>
          <w:szCs w:val="28"/>
        </w:rPr>
        <w:t>от общего количества членов Товарищ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озволяет сделать вывод о том, что Общее собрание проводимое </w:t>
      </w:r>
      <w:r>
        <w:rPr>
          <w:rFonts w:cs="Times New Roman" w:ascii="Times New Roman" w:hAnsi="Times New Roman"/>
          <w:sz w:val="28"/>
          <w:szCs w:val="28"/>
          <w:lang w:val="ru-RU"/>
        </w:rPr>
        <w:t>в заочной форме (опросным путём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читается состоявшимся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оч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счё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лосов бюллетеней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ч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u w:val="single"/>
        </w:rPr>
        <w:t>т председателя правления, казначея о проделанной работе за 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>тчё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я и казначея </w:t>
      </w: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но ознакомиться на территории Товарищества в месте приёма в приёмные часы. Также отчёты размещены на нашем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eteran-3.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Документы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 отчёт председателя правления, казначея о проделанной работе за 2023 год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51                     ПРОТИВ --- 14                    ВОЗДЕРЖАЛСЯ ---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51                     ПРОТИВ --- 14                    ВОЗДЕРЖАЛСЯ ---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отч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u w:val="single"/>
        </w:rPr>
        <w:t>та ревизионной комиссии за 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>тчё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изионной комиссии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но ознакомиться на территории Товарищества в месте приёма в приёмные часы. Также отчёт размещён на нашем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eteran-3.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Документы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u w:val="none"/>
        </w:rPr>
        <w:t>тч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u w:val="none"/>
        </w:rPr>
        <w:t>т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ревизионной комиссии за 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52                     ПРОТИВ --- 16                    ВОЗДЕРЖАЛСЯ ---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52                     ПРОТИВ --- 16                    ВОЗДЕРЖАЛСЯ ---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тверждение штатного расписания. </w:t>
      </w:r>
    </w:p>
    <w:p>
      <w:pPr>
        <w:pStyle w:val="Style14"/>
        <w:shd w:fill="FFFFFF" w:val="clear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б.в.;</w:t>
      </w:r>
    </w:p>
    <w:p>
      <w:pPr>
        <w:pStyle w:val="Style14"/>
        <w:shd w:fill="FFFFFF" w:val="clear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знач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б.в.;</w:t>
      </w:r>
    </w:p>
    <w:p>
      <w:pPr>
        <w:pStyle w:val="Style14"/>
        <w:shd w:fill="FFFFFF" w:val="clear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электрохозяйство </w:t>
      </w:r>
      <w:r>
        <w:rPr>
          <w:rFonts w:cs="Times New Roman" w:ascii="Times New Roman" w:hAnsi="Times New Roman"/>
          <w:sz w:val="28"/>
          <w:szCs w:val="28"/>
        </w:rPr>
        <w:t>6 б.в.;</w:t>
      </w:r>
    </w:p>
    <w:p>
      <w:pPr>
        <w:pStyle w:val="Style14"/>
        <w:shd w:fill="FFFFFF" w:val="clear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ник 5 б.в.;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штатное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расписание работников Товарищества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185                     ПРОТИВ --- 69                    ВОЗДЕРЖАЛСЯ ---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185                     ПРОТИВ --- 69                    ВОЗДЕРЖАЛСЯ ---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сметы на 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и материальных средств, которые </w:t>
      </w:r>
      <w:r>
        <w:rPr>
          <w:rFonts w:cs="Times New Roman" w:ascii="Times New Roman" w:hAnsi="Times New Roman"/>
          <w:sz w:val="28"/>
          <w:szCs w:val="28"/>
          <w:lang w:val="ru-RU"/>
        </w:rPr>
        <w:t>вход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формирование стоимости членского взно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татным работникам Товарищества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4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алогов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 зарплаты</w:t>
        <w:tab/>
        <w:tab/>
        <w:t>12%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206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банка </w:t>
        <w:tab/>
        <w:tab/>
        <w:tab/>
        <w:tab/>
        <w:tab/>
        <w:tab/>
        <w:t xml:space="preserve"> </w:t>
        <w:tab/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БМПЗ</w:t>
        <w:tab/>
        <w:t xml:space="preserve">   </w:t>
        <w:tab/>
        <w:tab/>
        <w:tab/>
        <w:tab/>
        <w:t xml:space="preserve"> </w:t>
        <w:tab/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 24</w:t>
      </w:r>
      <w:r>
        <w:rPr>
          <w:rFonts w:cs="Times New Roman" w:ascii="Times New Roman" w:hAnsi="Times New Roman"/>
          <w:color w:val="000000"/>
          <w:sz w:val="28"/>
          <w:szCs w:val="28"/>
        </w:rPr>
        <w:t>0 р</w:t>
      </w:r>
      <w:r>
        <w:rPr>
          <w:rFonts w:cs="Times New Roman" w:ascii="Times New Roman" w:hAnsi="Times New Roman"/>
          <w:sz w:val="28"/>
          <w:szCs w:val="28"/>
        </w:rPr>
        <w:t>ублей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и (МТС, АСКУЭ)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цтовары</w:t>
      </w:r>
      <w:r>
        <w:rPr>
          <w:rFonts w:cs="Times New Roman" w:ascii="Times New Roman" w:hAnsi="Times New Roman"/>
          <w:sz w:val="28"/>
          <w:szCs w:val="28"/>
          <w:lang w:val="ru-RU"/>
        </w:rPr>
        <w:t>, заправка картриджа принтера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ru-RU"/>
        </w:rPr>
        <w:t>95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ru-RU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лектроэнергии в местах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 04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shd w:fill="FFFFFF" w:val="clear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</w:t>
        <w:tab/>
        <w:tab/>
        <w:tab/>
        <w:tab/>
        <w:tab/>
        <w:tab/>
        <w:tab/>
        <w:tab/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4 076 </w:t>
      </w:r>
      <w:r>
        <w:rPr>
          <w:rFonts w:cs="Times New Roman" w:ascii="Times New Roman" w:hAnsi="Times New Roman"/>
          <w:sz w:val="28"/>
          <w:szCs w:val="28"/>
        </w:rPr>
        <w:t xml:space="preserve">рублей 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и материальных средств, которые </w:t>
      </w:r>
      <w:r>
        <w:rPr>
          <w:rFonts w:cs="Times New Roman" w:ascii="Times New Roman" w:hAnsi="Times New Roman"/>
          <w:sz w:val="28"/>
          <w:szCs w:val="28"/>
          <w:lang w:val="ru-RU"/>
        </w:rPr>
        <w:t>вход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формирование стоимости целевого взно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строй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рог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 0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уп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светильников уличного освещения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6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а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нтейне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ля мусора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5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уп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 камер видеонаблюдения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ru-RU"/>
        </w:rPr>
        <w:t>1 5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shd w:fill="FFFFFF" w:val="clear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</w:t>
        <w:tab/>
        <w:tab/>
        <w:tab/>
        <w:tab/>
        <w:tab/>
        <w:tab/>
        <w:tab/>
        <w:tab/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 275</w:t>
      </w:r>
      <w:r>
        <w:rPr>
          <w:rFonts w:cs="Times New Roman" w:ascii="Times New Roman" w:hAnsi="Times New Roman"/>
          <w:sz w:val="28"/>
          <w:szCs w:val="28"/>
        </w:rPr>
        <w:t xml:space="preserve"> рублей 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смету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  <w:u w:val="none"/>
        </w:rPr>
        <w:t>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199                     ПРОТИВ --- 50                    ВОЗДЕРЖАЛСЯ --- 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199                     ПРОТИВ --- 50                    ВОЗДЕРЖАЛСЯ --- 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Утвержден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Устава Товарищества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ом Товарищества, который необходимо привести в соответствие с Указом Президента РБ №155 от 30 мая 2023 года, можно ознакомиться на территории Товарищества в месте приёма в приёмные часы. Также Устав размещён на нашем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eteran-3.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Документы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Устав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Товарищества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48                     ПРОТИВ --- 13                    ВОЗДЕРЖАЛСЯ ---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48                     ПРОТИВ --- 13                    ВОЗДЕРЖАЛСЯ ---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Правил внутреннего распорядка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распоря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варищества, которые необходимо привести в соответствие с Указом Президента РБ №155 от 30 мая 2023 года, можно ознакомиться на территории Товарищества в месте приёма в приёмные часы. Также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распоря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щёны на нашем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eteran-3.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Документы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none"/>
        </w:rPr>
        <w:t>Правил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внутреннего распорядка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42                     ПРОТИВ --- 19                    ВОЗДЕРЖАЛСЯ ---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42                     ПРОТИВ --- 19                    ВОЗДЕРЖАЛСЯ ---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твержден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членского взноса и его размера на 2024 год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 xml:space="preserve">На основании Указа Президента РБ №155 от 30 мая 2023 года членский взнос сформировать: 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 xml:space="preserve">С каждого члена Товарищества, 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 xml:space="preserve">членский взнос состав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4 076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рублей:461 член СТ = 95,61 рублей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>Для удобства сдачи денежных средств округляем до 96 рублей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членский взнос и его размер на 2024 год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04                     ПРОТИВ --- 52                    ВОЗДЕРЖАЛСЯ ---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04                     ПРОТИВ --- 52                    ВОЗДЕРЖАЛСЯ ---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твержден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формирования целевого взноса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>На основании Указа Президента РБ №155 от 30 мая 2023 года целевой взнос сформировать: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 xml:space="preserve">Вариант №1. За каждые полные  0.0450 га, имеющиеся во владении, </w:t>
        <w:br/>
        <w:tab/>
        <w:t>целевой взнос составит 20 275 рублей:741 участок = 27,36 рублей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>Для удобства сдачи денежных средств округляем до 28 рублей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 xml:space="preserve">Вариант №2. С каждого члена Товарищества, 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>членский взнос составит 20 275 рублей:461 член СТ = 43,98 рублей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>Для удобства сдачи денежных средств округляем до 44 рубля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целевой взнос и его размер на 2024 год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вариант №1 --- 194                                      ЗА вариант №2 --- 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вариант №1 --- 194                                      ЗА вариант №2 --- 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суммы целевого взноса на развитие инфраструктуры и срока оплаты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аждому новому члену Товарищества необходимо внести вклад в развитие нашего Товарищества. Для этого  он обязан оплатить целевой взнос на развитие инфраструктуры в размере 10 базовых величин в  ср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0 календарных дней </w:t>
      </w:r>
      <w:r>
        <w:rPr>
          <w:rFonts w:cs="Times New Roman" w:ascii="Times New Roman" w:hAnsi="Times New Roman"/>
          <w:sz w:val="28"/>
          <w:szCs w:val="28"/>
        </w:rPr>
        <w:t>с момента регистрации своих прав на участок</w:t>
      </w:r>
      <w:r>
        <w:rPr>
          <w:rFonts w:cs="Times New Roman" w:ascii="Times New Roman" w:hAnsi="Times New Roman"/>
          <w:sz w:val="28"/>
          <w:szCs w:val="28"/>
          <w:lang w:val="ru-RU"/>
        </w:rPr>
        <w:t>, соответственно,</w:t>
      </w:r>
      <w:r>
        <w:rPr>
          <w:rFonts w:cs="Times New Roman" w:ascii="Times New Roman" w:hAnsi="Times New Roman"/>
          <w:sz w:val="28"/>
          <w:szCs w:val="28"/>
        </w:rPr>
        <w:t xml:space="preserve"> становления членом Товарищества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целевой взнос 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none"/>
        </w:rPr>
        <w:t>а развитие инфраструктуры и срок оплаты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43                     ПРОТИВ --- 22                    ВОЗДЕРЖАЛСЯ ---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43                     ПРОТИВ --- 22                    ВОЗДЕРЖАЛСЯ ---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сроков оплаты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членского и </w:t>
      </w:r>
      <w:r>
        <w:rPr>
          <w:rFonts w:cs="Times New Roman" w:ascii="Times New Roman" w:hAnsi="Times New Roman"/>
          <w:sz w:val="28"/>
          <w:szCs w:val="28"/>
          <w:u w:val="single"/>
        </w:rPr>
        <w:t>целевого взнос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4"/>
        <w:numPr>
          <w:ilvl w:val="0"/>
          <w:numId w:val="0"/>
        </w:numPr>
        <w:shd w:fill="FFFFFF" w:val="clear"/>
        <w:ind w:left="499" w:hanging="14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>В связи с тем, что спланированные денежные средства необходимо реализовать в летний период, считаю необходимым сроки оплаты взносов установить следующими:</w:t>
      </w:r>
    </w:p>
    <w:p>
      <w:pPr>
        <w:pStyle w:val="Style14"/>
        <w:numPr>
          <w:ilvl w:val="0"/>
          <w:numId w:val="0"/>
        </w:numPr>
        <w:shd w:fill="FFFFFF" w:val="clear"/>
        <w:ind w:left="499" w:hanging="14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0"/>
        </w:numPr>
        <w:shd w:fill="FFFFFF" w:val="clear"/>
        <w:ind w:left="499" w:hanging="14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ab/>
        <w:t>- до 30 июня 100% от назначенных сумм взносов;</w:t>
      </w:r>
    </w:p>
    <w:p>
      <w:pPr>
        <w:pStyle w:val="Style14"/>
        <w:numPr>
          <w:ilvl w:val="0"/>
          <w:numId w:val="0"/>
        </w:numPr>
        <w:shd w:fill="FFFFFF" w:val="clear"/>
        <w:ind w:left="499" w:hanging="14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ab/>
        <w:t>- до 31 августа 125% от назначенных сумм взносов;</w:t>
      </w:r>
    </w:p>
    <w:p>
      <w:pPr>
        <w:pStyle w:val="Style14"/>
        <w:numPr>
          <w:ilvl w:val="0"/>
          <w:numId w:val="0"/>
        </w:numPr>
        <w:shd w:fill="FFFFFF" w:val="clear"/>
        <w:ind w:left="499" w:hanging="14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ab/>
        <w:t>- до 31 октября 150% от назначенных сумм взносов;</w:t>
      </w:r>
    </w:p>
    <w:p>
      <w:pPr>
        <w:pStyle w:val="Style14"/>
        <w:numPr>
          <w:ilvl w:val="0"/>
          <w:numId w:val="0"/>
        </w:numPr>
        <w:shd w:fill="FFFFFF" w:val="clear"/>
        <w:ind w:left="499" w:hanging="14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ab/>
        <w:t>- до 31 декабря 175% от назначенных сумм взносов.</w:t>
      </w:r>
    </w:p>
    <w:p>
      <w:pPr>
        <w:pStyle w:val="Style14"/>
        <w:numPr>
          <w:ilvl w:val="0"/>
          <w:numId w:val="0"/>
        </w:numPr>
        <w:shd w:fill="FFFFFF" w:val="clear"/>
        <w:ind w:left="359" w:firstLine="705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31 декабря 2024 года считать окончательным сроком оплаты членского и целевого взносов за 2024 год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срок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оплаты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членского и </w:t>
      </w:r>
      <w:r>
        <w:rPr>
          <w:rFonts w:cs="Times New Roman" w:ascii="Times New Roman" w:hAnsi="Times New Roman"/>
          <w:sz w:val="28"/>
          <w:szCs w:val="28"/>
          <w:u w:val="none"/>
        </w:rPr>
        <w:t>целевого взнос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год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24                     ПРОТИВ --- 38                    ВОЗДЕРЖАЛСЯ ---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24                     ПРОТИВ --- 38                    ВОЗДЕРЖАЛСЯ ---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суммы целевого взнос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за повторное подключение к ЛЭ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 xml:space="preserve">В случае отключения от ЛЭП электроустановки (при неисполнении членом Товарищества требований Договора на электроснабжение или Предупреждения, нарушении электробезопасности и другого) повторное подключение к ЛЭП осуществляется только после оплаты целевого взноса за повторное подключение в размере 10 базовых величин. Срок оплаты - </w:t>
      </w:r>
      <w:r>
        <w:rPr>
          <w:rFonts w:cs="Times New Roman" w:ascii="Times New Roman" w:hAnsi="Times New Roman"/>
          <w:sz w:val="28"/>
          <w:szCs w:val="28"/>
          <w:lang w:val="ru-RU"/>
        </w:rPr>
        <w:t>до момента подключения к ЛЭП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целевой взнос за повторное подключение к ЛЭП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и срок оплаты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05                     ПРОТИВ --- 41                    ВОЗДЕРЖАЛСЯ --- 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05                     ПРОТИВ --- 41                    ВОЗДЕРЖАЛСЯ --- 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суммы целевого взнос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за разрешение подключения к ЛЭП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Товариществе в свое время за денежные средства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оборудована система ЛЭП. В среднем был рассчитан целевой взнос, исходя из общей стоимости закупленных материальных средств и выполненных работ. На тот момент размер целевого взноса на подключение к ЛЭП составлял 650$ из расчета в белорусских рублях по курсу Национального банка РБ на момент оплаты. Но в 2021 году был произведен перерасчет. Членам Товарищества, которые оплачивали данный целевой взнос из расчета 650$, был зачтен членский взнос в размере 40 рублей. Поэтому на сегодняшний день целевой взнос должен составлять из расчета 630$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целевой взнос за разрешение подключения к ЛЭП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36                     ПРОТИВ --- 10                    ВОЗДЕРЖАЛСЯ --- 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36                     ПРОТИВ --- 10                    ВОЗДЕРЖАЛСЯ --- 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целевого взноса на ремфонд  и срока оплаты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целевого взноса с членов Товарищества, вновь подключаемых к ЛЭП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ре</w:t>
      </w:r>
      <w:r>
        <w:rPr>
          <w:rFonts w:cs="Times New Roman" w:ascii="Times New Roman" w:hAnsi="Times New Roman"/>
          <w:sz w:val="28"/>
          <w:szCs w:val="28"/>
        </w:rPr>
        <w:t xml:space="preserve"> 1 базовой величины. Срок оплаты данного взноса – </w:t>
      </w:r>
      <w:r>
        <w:rPr>
          <w:rFonts w:cs="Times New Roman" w:ascii="Times New Roman" w:hAnsi="Times New Roman"/>
          <w:sz w:val="28"/>
          <w:szCs w:val="28"/>
          <w:lang w:val="ru-RU"/>
        </w:rPr>
        <w:t>до момента подключения к ЛЭ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целевой взнос </w:t>
      </w:r>
      <w:r>
        <w:rPr>
          <w:rFonts w:cs="Times New Roman" w:ascii="Times New Roman" w:hAnsi="Times New Roman"/>
          <w:sz w:val="28"/>
          <w:szCs w:val="28"/>
          <w:u w:val="none"/>
        </w:rPr>
        <w:t>на ремфонд  и срок оплаты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46                     ПРОТИВ --- 18                    ВОЗДЕРЖАЛСЯ ---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46                     ПРОТИВ --- 18                    ВОЗДЕРЖАЛСЯ ---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твержден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формирования процентной ставки пени и сроков её возникновения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исполнении </w:t>
      </w:r>
      <w:r>
        <w:rPr>
          <w:rFonts w:cs="Times New Roman" w:ascii="Times New Roman" w:hAnsi="Times New Roman"/>
          <w:sz w:val="28"/>
          <w:szCs w:val="28"/>
          <w:lang w:val="ru-RU"/>
        </w:rPr>
        <w:t>чле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варищества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 в более поздние сроки по сравнению с установленными </w:t>
      </w:r>
      <w:r>
        <w:rPr>
          <w:rFonts w:cs="Times New Roman" w:ascii="Times New Roman" w:hAnsi="Times New Roman"/>
          <w:sz w:val="28"/>
          <w:szCs w:val="28"/>
          <w:lang w:val="ru-RU"/>
        </w:rPr>
        <w:t>Об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ем,</w:t>
      </w:r>
      <w:r>
        <w:rPr>
          <w:rFonts w:cs="Times New Roman" w:ascii="Times New Roman" w:hAnsi="Times New Roman"/>
          <w:sz w:val="28"/>
          <w:szCs w:val="28"/>
        </w:rPr>
        <w:t xml:space="preserve"> за каждый календарный день просрочки платежа начисляются пени по став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% от неуплаченных сумм </w:t>
      </w:r>
      <w:r>
        <w:rPr>
          <w:rFonts w:cs="Times New Roman" w:ascii="Times New Roman" w:hAnsi="Times New Roman"/>
          <w:sz w:val="28"/>
          <w:szCs w:val="28"/>
          <w:lang w:val="ru-RU"/>
        </w:rPr>
        <w:t>задолж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задолженности по членскому и целевому взносам за текущий год, принимать окончательным сроком оплаты данных взносов 31 декабря текущего года. Также сумма задолженности для начисления пени является задолженность на момент 31 декабря текущего года. 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сех остальных случаях пеня начисляется с момента образования задолженности при невыполнении требований о погашении задолженности в установленный срок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формирование процентной ставки пени и сроков её возникновения 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27                     ПРОТИВ --- 32                    ВОЗДЕРЖАЛСЯ ---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27                     ПРОТИВ --- 32                    ВОЗДЕРЖАЛСЯ ---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суммы дополнительного взноса с 1 кВт при оплате за электроэнергию  для компенсации потерь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Товариществе имеются технологические потери при транспортировке электроэнергии до потребителя, необходим дополнительный взнос для погашения данных убытков для Товарищества. Исходя из этого размер дополнительного взноса компенсации потерь с 1 кВт (0,0</w:t>
      </w:r>
      <w:r>
        <w:rPr>
          <w:rFonts w:cs="Times New Roman" w:ascii="Times New Roman" w:hAnsi="Times New Roman"/>
          <w:sz w:val="28"/>
          <w:szCs w:val="28"/>
          <w:lang w:val="ru-RU"/>
        </w:rPr>
        <w:t>263</w:t>
      </w:r>
      <w:r>
        <w:rPr>
          <w:rFonts w:cs="Times New Roman" w:ascii="Times New Roman" w:hAnsi="Times New Roman"/>
          <w:sz w:val="28"/>
          <w:szCs w:val="28"/>
        </w:rPr>
        <w:t xml:space="preserve"> рубля) при оплате за электроэнергию от утвержденной стоимости с 1 кВт (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537</w:t>
      </w:r>
      <w:r>
        <w:rPr>
          <w:rFonts w:cs="Times New Roman" w:ascii="Times New Roman" w:hAnsi="Times New Roman"/>
          <w:sz w:val="28"/>
          <w:szCs w:val="28"/>
        </w:rPr>
        <w:t xml:space="preserve"> рубля). </w:t>
        <w:br/>
        <w:t xml:space="preserve">Итоговую стоимость при оплате за электроэнергию для членов Товарищества </w:t>
        <w:br/>
        <w:t>за 1 кВт иметь 0,28 рубля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 д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u w:val="none"/>
        </w:rPr>
        <w:t>полнительн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взнос с 1 кВт при оплате за электроэнергию  для компенсации потерь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24                     ПРОТИВ --- 33                    ВОЗДЕРЖАЛСЯ ---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24                     ПРОТИВ --- 33                    ВОЗДЕРЖАЛСЯ ---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инятие решения по замене средств учёта индукционного типа на электронные белорусского производства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замену средств учёта индукционного типа на электронные белорусского производства 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194                     ПРОТИВ --- 42                    ВОЗДЕРЖАЛСЯ ---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194                     ПРОТИВ --- 42                    ВОЗДЕРЖАЛСЯ ---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твержден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организации работ по подготовке для безвозмездной передачи всех объектов высоковольтных электрических сетей и иных воздушных и кабельных линий, принадлежащих СТ Ветеран-3, в собственность Республики Беларусь в хозяйственное ведение РУП Брестэнерго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360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ешил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организацию работ по подготовке для безвозмездной передачи всех объектов высоковольтных электрических сетей и иных воздушных и кабельных линий, принадлежащих СТ Ветеран-3, в собственность Республики Беларусь в хозяйственное ведение РУП Брестэнерго</w:t>
      </w:r>
      <w:r>
        <w:rPr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Председателю правления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организовать работы по безвозмездной передаче всех объектов высоковольтных электрических сетей и иных воздушных и кабельных линий, принадлежащих СТ Ветеран-3, в собственность Республики Беларусь в хозяйственное ведение РУП Брестэнерг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17                     ПРОТИВ --- 18                    ВОЗДЕРЖАЛСЯ ---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17                     ПРОТИВ --- 18                    ВОЗДЕРЖАЛСЯ ---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нят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решения по уборке деревьев, кустарниковой растительности с территорий общего пользования Товарищества (дороги)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Принят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решения по организации и проведению работ по восстановлению границ дорог в соответствии с проектом Товарищества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уборку деревьев, кустарниковой растительности с территорий общего пользования Товарищества (дороги) утвердить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49                     ПРОТИВ --- 13                    ВОЗДЕРЖАЛСЯ ---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49                     ПРОТИВ --- 13                    ВОЗДЕРЖАЛСЯ ---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рганизацию и проведение работ по восстановлению границ дорог в соответствии с проектом Товарищества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 утвердить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твержден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проведения Общего собрания (собрания уполномоченных, заседания правления) и голосования путём использования интернет ресурсов, мессенджеров, электронных платформ, электронной почты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ведение Общего собрания (собрания уполномоченных, заседания правления) и голосования путём использования интернет ресурсов, мессенджеров, электронных платформ, электронной почты утвердить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198                     ПРОТИВ --- 57                    ВОЗДЕРЖАЛСЯ ---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198                     ПРОТИВ --- 57                    ВОЗДЕРЖАЛСЯ ---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Утверждение кандидата в члены правления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Выдвинута кандидатура в члены правления Иванова Мария Васильевна, владелица участков 455, 457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Иванову Марию Васильевну утвердить в члены прав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174                     ПРОТИВ --- 28                    ВОЗДЕРЖАЛСЯ --- 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174                     ПРОТИВ --- 28                    ВОЗДЕРЖАЛСЯ --- 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чёт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О.В. Капиту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Т.М. Капиту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Е.А. Кузне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Е.Л. Дорофеев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291" w:right="454" w:gutter="0" w:header="708" w:top="144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Cambria Math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19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75pt;mso-wrap-distance-left:9.05pt;mso-wrap-distance-right:9.05pt;mso-wrap-distance-top:0pt;mso-wrap-distance-bottom:0pt;margin-top:0pt;mso-position-vertical-relative:text;margin-left:25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T Extra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eastAsia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" w:cs="Arial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Arial" w:cs="Arial"/>
      <w:b/>
      <w:bCs/>
      <w:kern w:val="2"/>
      <w:sz w:val="32"/>
      <w:szCs w:val="32"/>
      <w:lang w:eastAsia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4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eastAsia="Arial" w:cs="Arial"/>
      <w:sz w:val="24"/>
      <w:szCs w:val="24"/>
      <w:lang w:eastAsia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MT Extra" w:hAnsi="MT Extra" w:eastAsia="MT Extra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26:00Z</dcterms:created>
  <dc:creator>ЮРИСТ</dc:creator>
  <dc:description/>
  <dc:language>en-US</dc:language>
  <cp:lastModifiedBy>сергей малюгин</cp:lastModifiedBy>
  <cp:lastPrinted>2024-06-11T15:37:00Z</cp:lastPrinted>
  <dcterms:modified xsi:type="dcterms:W3CDTF">2024-06-11T12:38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90FD5011645C6842C52FE7F0A4DB5_13</vt:lpwstr>
  </property>
  <property fmtid="{D5CDD505-2E9C-101B-9397-08002B2CF9AE}" pid="3" name="KSOProductBuildVer">
    <vt:lpwstr>1049-12.2.0.17119</vt:lpwstr>
  </property>
</Properties>
</file>