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- территория  Садоводческого товарищества Ветеран-3 (далее по тексту — Товарищество). </w:t>
        <w:br/>
        <w:t xml:space="preserve">Присутствовало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—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</w:t>
      </w:r>
      <w:r>
        <w:rPr>
          <w:rFonts w:cs="Times New Roman" w:ascii="Times New Roman" w:hAnsi="Times New Roman"/>
          <w:sz w:val="28"/>
          <w:szCs w:val="28"/>
        </w:rPr>
        <w:t xml:space="preserve">ание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1 % от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варищи правленцы, прошу помнить, что обработка и разглашение личных данных регламентировано законодательством Республики Беларусь. Доведение информации Протокола третьим лицам недопустима и наказуема государством. Прошу Вас об этом помнить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нашей работы, предлагаю голосование проводить списком по каждому вопросу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невыполнения членом товарищества обязанностей, правлением товарищества ему выносится предупреждение, в котором указывается срок для устранения допущенных нарушений. На основании отказа от подписания с СТ в лице Председателя Договора на обслуживание электроснабжением были высланы 09.01.2024 года Предупреждения (Протокол правления 7.10.23) следующим владельцам участков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 Зверев Геннадий Олегович - пока не получено владельцем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9 Кирилова Зинаида Николаевна - получено владельцем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4 Самкевич Виктор Анатольевич - получено владельцем.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становку подачи электроэнергии на участки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9 Кирилова Зинаида Николаевна 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4 Самкевич Виктор Анатольевич  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е подачи электроэнергии произвести после выполнения требований Предупреждения, а именно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Договора и оплата целевого взноса 10 базовых величин (400 рублей).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ить Предупреждения членам СТ, которым оно еще не отправлялось, не заключившим на данный момент Договор, а именно: 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 Хомич Олег Николаевич - находится за границей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8 Рогальский Александр Игоревич - находится за границей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шением Общего собрания от 30 апреля 2023 года установлен размер целевого взноса, который составляет 10 базовых величин, выплачиваемых владельцем земельного участка, на котором было произведено отключение и повторное подключение электроустановки к линии электропередач по причине невыполнения нарушения обязательств члена товарищества.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3.11.2023 года была произведена приостановка подачи электроэнергии владельцу участка 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40 Ювко Тамара Васильевна - Предупреждение от 08.08.2023 года получено, требования были не выполнены.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10.12.2023 года произведено обратное подключение, после выполнения требований, в части касающихся безопасной подачи электроэнергии.   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11.12.2023 года было выслано повторное Предупреждение для выполнения требований ОС и ПВР - оплаты 10 базовых величин. Данное требование не выполнено и 08.01.2024 года было очередной раз отправлено Предупреждение. Все предупреждения получены но не выполнены.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едлагаю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произвести  повторное отключение электроустановки от линии электропередач по причине невыполнения нарушения обязательств члена товарищества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возобновление подачи электроэнергии произвести после выполнения требований Предупреждения, а именно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плата целевого взноса 10 базовых величин (400 рублей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«ПРОТИВ» - 0;</w:t>
        <w:tab/>
        <w:tab/>
        <w:t xml:space="preserve">«ВОЗДЕРЖАЛСЯ»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ешением Общего собрания от 30 апреля 2023 года установлен размер целевого взноса, который составляет 10 базовых величин, выплачиваемых владельцем земельного участка при покупке данного участка.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о 30 апреля 2023 года данная сумма составляла 200 рублей.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 сегодняшний день ни все члены СТ, которые приобрели земельный участок на территории нашего СТ, оплатили данный целевой взнос, а именно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11 Жук Петр Иосифович  - 10 базовых величин (400 рублей)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275 Финенко Роман Анатольевич - 200 рублей 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10 Капуза Юлия Анатольевна - 10 базовых величин (400 рублей)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редлагаю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- отправить Предупреждения членам СТ, не оплатившим целевой взнос, а именно: 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11 Жук Петр Иосифович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75 Финенко Роман Анатольевич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10 Капуза Юлия Анатольевна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произвести   отключение электроустановки от линии электропередач по причине невыполнения нарушения обязательств члена товарищества, у кого такое подключение имеется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возобновление подачи электроэнергии произвести после выполнения требований Предупреждения, а именно: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оплата целевого взноса 10 базовых величин (400 рублей), а также целевой взнос 10 базовых величин (400 рублей), выплачиваемых владельцем земельного участка, на котором было произведено отключение и повторное подключение электроустановки к линии электропередач по причине невыполнения нарушения обязательств члена товарищества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«ПРОТИВ» -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«ВОЗДЕРЖАЛСЯ» - 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Для взыскания долгов по взносам предлагаю организовать работу по доведению информации должникам по телефону. Членам Товарищества, которые не примут информацию к сведению и проигнорируют беседу по телефону, организовать отправку Предупреждений с требованием о погашении задолженност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единогласно;</w:t>
        <w:tab/>
        <w:tab/>
        <w:t>«ПРОТИВ» - 0;</w:t>
        <w:tab/>
        <w:tab/>
        <w:t>«ВОЗДЕРЖАЛСЯ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А. Муль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91" w:right="454" w:gutter="0" w:header="0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3-17T12:19:00Z</cp:lastPrinted>
  <dcterms:modified xsi:type="dcterms:W3CDTF">2024-03-17T09:1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4C51D0D774D62821279271C8A82E8_13</vt:lpwstr>
  </property>
  <property fmtid="{D5CDD505-2E9C-101B-9397-08002B2CF9AE}" pid="3" name="KSOProductBuildVer">
    <vt:lpwstr>1049-12.2.0.13489</vt:lpwstr>
  </property>
</Properties>
</file>