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доводческого товарищества Ветеран-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>Брестский район, Знаменский с/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 </w:t>
      </w:r>
      <w:r>
        <w:rPr>
          <w:rFonts w:cs="Times New Roman" w:ascii="Times New Roman" w:hAnsi="Times New Roman"/>
          <w:sz w:val="28"/>
          <w:szCs w:val="28"/>
        </w:rPr>
        <w:t xml:space="preserve">- территория  Садоводческого товарищества Ветеран-3 (далее по тексту — Товарищество). </w:t>
        <w:br/>
        <w:t xml:space="preserve">Присутствовало на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—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</w:t>
      </w:r>
      <w:r>
        <w:rPr>
          <w:rFonts w:cs="Times New Roman" w:ascii="Times New Roman" w:hAnsi="Times New Roman"/>
          <w:sz w:val="28"/>
          <w:szCs w:val="28"/>
        </w:rPr>
        <w:t>а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00% от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варищи правленцы, прошу помнить, что обработка и разглашение личных данных регламентировано законодательством Республики Беларусь. Доведение личных данных членов Товарищества третьим лицам недопустима и наказуема государством. Прошу Вас об этом помнить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апреля по 4 мая 2024 года в садоводческом товариществе Ветеран - 3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черед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очного </w:t>
      </w:r>
      <w:r>
        <w:rPr>
          <w:rFonts w:cs="Times New Roman" w:ascii="Times New Roman" w:hAnsi="Times New Roman"/>
          <w:sz w:val="28"/>
          <w:szCs w:val="28"/>
        </w:rPr>
        <w:t>Общ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обр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 путём голосования по беллютен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134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1924"/>
                              <w:gridCol w:w="2952"/>
                              <w:gridCol w:w="186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люгин С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ихонович В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инович А.В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итун И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лькевич В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иновик С.В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6                     ПРОТИВ --- 0                    ВОЗДЕРЖАЛСЯ ---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06.1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1924"/>
                        <w:gridCol w:w="2952"/>
                        <w:gridCol w:w="186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люгин С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Тихонович В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инович А.В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итун И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лькевич В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иновик С.В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6                     ПРОТИВ --- 0                    ВОЗДЕРЖАЛСЯ ---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Утверждение вопросов, выносимых на очередное заочное Общее собрание. </w:t>
      </w:r>
    </w:p>
    <w:p>
      <w:pPr>
        <w:pStyle w:val="Style14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ч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u w:val="single"/>
        </w:rPr>
        <w:t>т председателя правления, казначея о проделанной работе за 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ru-RU"/>
        </w:rPr>
        <w:t>тчё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едателя и казначея </w:t>
      </w:r>
      <w:r>
        <w:rPr>
          <w:rFonts w:cs="Times New Roman" w:ascii="Times New Roman" w:hAnsi="Times New Roman"/>
          <w:sz w:val="28"/>
          <w:szCs w:val="28"/>
        </w:rPr>
        <w:t>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но ознакомиться на территории Товарищества в месте приёма в приёмные часы. Также отчёты размещены на нашем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eteran-3.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деле Документы.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1348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1924"/>
                              <w:gridCol w:w="2952"/>
                              <w:gridCol w:w="186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люгин С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ихонович В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инович А.В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итун И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лькевич В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иновик С.В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6                     ПРОТИВ --- 0                    ВОЗДЕРЖАЛСЯ ---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06.1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1924"/>
                        <w:gridCol w:w="2952"/>
                        <w:gridCol w:w="186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люгин С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Тихонович В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инович А.В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итун И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лькевич В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иновик С.В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6                     ПРОТИВ --- 0                    ВОЗДЕРЖАЛСЯ ---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отч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u w:val="single"/>
        </w:rPr>
        <w:t>та ревизионной комиссии за 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.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ru-RU"/>
        </w:rPr>
        <w:t>тчё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визионной комиссии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но ознакомиться на территории Товарищества в месте приёма в приёмные часы. Также отчёт размещён на нашем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eteran-3.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деле Докумен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1348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1924"/>
                              <w:gridCol w:w="2952"/>
                              <w:gridCol w:w="186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люгин С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ихонович В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инович А.В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итун И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лькевич В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иновик С.В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6                     ПРОТИВ --- 0                    ВОЗДЕРЖАЛСЯ ---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06.1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1924"/>
                        <w:gridCol w:w="2952"/>
                        <w:gridCol w:w="186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люгин С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Тихонович В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инович А.В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итун И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лькевич В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иновик С.В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6                     ПРОТИВ --- 0                    ВОЗДЕРЖАЛСЯ ---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тверждение штатного расписания. </w:t>
      </w:r>
    </w:p>
    <w:p>
      <w:pPr>
        <w:pStyle w:val="Style14"/>
        <w:shd w:fill="FFFFFF" w:val="clear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б.в.;</w:t>
      </w:r>
    </w:p>
    <w:p>
      <w:pPr>
        <w:pStyle w:val="Style14"/>
        <w:shd w:fill="FFFFFF" w:val="clear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знач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б.в.;</w:t>
      </w:r>
    </w:p>
    <w:p>
      <w:pPr>
        <w:pStyle w:val="Style14"/>
        <w:shd w:fill="FFFFFF" w:val="clear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электрохозяйство </w:t>
      </w:r>
      <w:r>
        <w:rPr>
          <w:rFonts w:cs="Times New Roman" w:ascii="Times New Roman" w:hAnsi="Times New Roman"/>
          <w:sz w:val="28"/>
          <w:szCs w:val="28"/>
        </w:rPr>
        <w:t>6 б.в.;</w:t>
      </w:r>
    </w:p>
    <w:p>
      <w:pPr>
        <w:pStyle w:val="Style14"/>
        <w:shd w:fill="FFFFFF" w:val="clear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ник 5 б.в.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13481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1924"/>
                              <w:gridCol w:w="2952"/>
                              <w:gridCol w:w="186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люгин С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ихонович В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инович А.В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итун И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лькевич В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иновик С.В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6                     ПРОТИВ --- 0                    ВОЗДЕРЖАЛСЯ ---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06.1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1924"/>
                        <w:gridCol w:w="2952"/>
                        <w:gridCol w:w="186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люгин С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Тихонович В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инович А.В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итун И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лькевич В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иновик С.В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6                     ПРОТИВ --- 0                    ВОЗДЕРЖАЛСЯ ---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сметы на 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.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и материальных средств, которые </w:t>
      </w:r>
      <w:r>
        <w:rPr>
          <w:rFonts w:cs="Times New Roman" w:ascii="Times New Roman" w:hAnsi="Times New Roman"/>
          <w:sz w:val="28"/>
          <w:szCs w:val="28"/>
          <w:lang w:val="ru-RU"/>
        </w:rPr>
        <w:t>вход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формирование стоимости членского взно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п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татным работникам Товарищества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4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налогов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 зарплаты</w:t>
        <w:tab/>
        <w:tab/>
        <w:t>12%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 206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банка </w:t>
        <w:tab/>
        <w:tab/>
        <w:tab/>
        <w:tab/>
        <w:tab/>
        <w:tab/>
        <w:t xml:space="preserve"> </w:t>
        <w:tab/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 БМПЗ</w:t>
        <w:tab/>
        <w:t xml:space="preserve">   </w:t>
        <w:tab/>
        <w:tab/>
        <w:tab/>
        <w:tab/>
        <w:t xml:space="preserve"> </w:t>
        <w:tab/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 24</w:t>
      </w:r>
      <w:r>
        <w:rPr>
          <w:rFonts w:cs="Times New Roman" w:ascii="Times New Roman" w:hAnsi="Times New Roman"/>
          <w:color w:val="000000"/>
          <w:sz w:val="28"/>
          <w:szCs w:val="28"/>
        </w:rPr>
        <w:t>0 р</w:t>
      </w:r>
      <w:r>
        <w:rPr>
          <w:rFonts w:cs="Times New Roman" w:ascii="Times New Roman" w:hAnsi="Times New Roman"/>
          <w:sz w:val="28"/>
          <w:szCs w:val="28"/>
        </w:rPr>
        <w:t>ублей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зи (МТС, АСКУЭ)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ru-RU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цтовары</w:t>
      </w:r>
      <w:r>
        <w:rPr>
          <w:rFonts w:cs="Times New Roman" w:ascii="Times New Roman" w:hAnsi="Times New Roman"/>
          <w:sz w:val="28"/>
          <w:szCs w:val="28"/>
          <w:lang w:val="ru-RU"/>
        </w:rPr>
        <w:t>, заправка картриджа принтера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ru-RU"/>
        </w:rPr>
        <w:t>95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ru-RU"/>
        </w:rPr>
        <w:t>1 0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лектроэнергии в местах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 04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14"/>
        <w:shd w:fill="FFFFFF" w:val="clear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</w:t>
        <w:tab/>
        <w:tab/>
        <w:tab/>
        <w:tab/>
        <w:tab/>
        <w:tab/>
        <w:tab/>
        <w:tab/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4 076 </w:t>
      </w:r>
      <w:r>
        <w:rPr>
          <w:rFonts w:cs="Times New Roman" w:ascii="Times New Roman" w:hAnsi="Times New Roman"/>
          <w:sz w:val="28"/>
          <w:szCs w:val="28"/>
        </w:rPr>
        <w:t xml:space="preserve">рублей  </w:t>
        <w:br/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и материальных средств, которые </w:t>
      </w:r>
      <w:r>
        <w:rPr>
          <w:rFonts w:cs="Times New Roman" w:ascii="Times New Roman" w:hAnsi="Times New Roman"/>
          <w:sz w:val="28"/>
          <w:szCs w:val="28"/>
          <w:lang w:val="ru-RU"/>
        </w:rPr>
        <w:t>вход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формирование стоимости целевого взно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строй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рог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 0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уп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светильников уличного освещения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6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а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онтейне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ля мусора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5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уп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 камер видеонаблюдения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ru-RU"/>
        </w:rPr>
        <w:t>1 5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14"/>
        <w:shd w:fill="FFFFFF" w:val="clear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</w:t>
        <w:tab/>
        <w:tab/>
        <w:tab/>
        <w:tab/>
        <w:tab/>
        <w:tab/>
        <w:tab/>
        <w:tab/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 275</w:t>
      </w:r>
      <w:r>
        <w:rPr>
          <w:rFonts w:cs="Times New Roman" w:ascii="Times New Roman" w:hAnsi="Times New Roman"/>
          <w:sz w:val="28"/>
          <w:szCs w:val="28"/>
        </w:rPr>
        <w:t xml:space="preserve"> рублей  </w:t>
      </w:r>
    </w:p>
    <w:p>
      <w:pPr>
        <w:pStyle w:val="Style14"/>
        <w:shd w:fill="FFFFFF" w:val="clear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13481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1924"/>
                              <w:gridCol w:w="2952"/>
                              <w:gridCol w:w="186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люгин С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ихонович В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инович А.В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итун И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лькевич В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иновик С.В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6                     ПРОТИВ --- 0                    ВОЗДЕРЖАЛСЯ ---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06.1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1924"/>
                        <w:gridCol w:w="2952"/>
                        <w:gridCol w:w="186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люгин С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Тихонович В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инович А.В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итун И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лькевич В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иновик С.В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6                     ПРОТИВ --- 0                    ВОЗДЕРЖАЛСЯ ---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Утверждени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Устава Товарищества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ом Товарищества, который необходимо привести в соответствие с Указом Президента РБ №155 от 30 мая 2023 года, можно ознакомиться на территории Товарищества в месте приёма в приёмные часы. Также Устав размещён на нашем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eteran-3.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деле Документы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13481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1924"/>
                              <w:gridCol w:w="2952"/>
                              <w:gridCol w:w="186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люгин С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ихонович В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инович А.В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итун И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лькевич В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иновик С.В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6                     ПРОТИВ --- 0                    ВОЗДЕРЖАЛСЯ ---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06.1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1924"/>
                        <w:gridCol w:w="2952"/>
                        <w:gridCol w:w="186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люгин С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Тихонович В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инович А.В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итун И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лькевич В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иновик С.В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6                     ПРОТИВ --- 0                    ВОЗДЕРЖАЛСЯ ---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Правил внутреннего распорядка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распоряд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варищества, которые необходимо привести в соответствие с Указом Президента РБ №155 от 30 мая 2023 года, можно ознакомиться на территории Товарищества в месте приёма в приёмные часы. Также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распоряд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щёны на нашем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eteran-3.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деле Документы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13481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1924"/>
                              <w:gridCol w:w="2952"/>
                              <w:gridCol w:w="186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люгин С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ихонович В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инович А.В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итун И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лькевич В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иновик С.В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6                     ПРОТИВ --- 0                    ВОЗДЕРЖАЛСЯ ---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06.1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1924"/>
                        <w:gridCol w:w="2952"/>
                        <w:gridCol w:w="186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люгин С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Тихонович В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инович А.В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итун И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лькевич В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иновик С.В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6                     ПРОТИВ --- 0                    ВОЗДЕРЖАЛСЯ ---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тверждени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формирования членского взноса и его размера на 2024 год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 xml:space="preserve">На основании Указа Президента РБ №155 от 30 мая 2023 года членский взнос сформировать: 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 xml:space="preserve">Вариант №1. За каждые 0.0450 га, имеющиеся во владении, тогда </w:t>
        <w:br/>
        <w:tab/>
        <w:tab/>
        <w:t xml:space="preserve">членский взнос состави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4 076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рублей:741 участок = 59.48 рублей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>Для удобства сдачи денежных средств округляем до 60 рублей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13481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1924"/>
                              <w:gridCol w:w="2952"/>
                              <w:gridCol w:w="186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люгин С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ихонович В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инович А.В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итун И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лькевич В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иновик С.В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                     ПРОТИВ --- 3                    ВОЗДЕРЖАЛСЯ ---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06.1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1924"/>
                        <w:gridCol w:w="2952"/>
                        <w:gridCol w:w="186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люгин С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Тихонович В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инович А.В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воздержался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итун И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лькевич В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иновик С.В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                     ПРОТИВ --- 3                    ВОЗДЕРЖАЛСЯ ---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тверждени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формирования членского взноса и его размера на 2024 год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>На основании Указа Президента РБ №155 от 30 мая 2023 года членский взнос сформировать: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 xml:space="preserve"> Вариант №2. С каждого члена Товарищества, тогда 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 xml:space="preserve">членский взнос состави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4 076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рублей:461 член СТ = 95,61 рублей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>Для удобства сдачи денежных средств округляем до 96 рублей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13481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1924"/>
                              <w:gridCol w:w="2952"/>
                              <w:gridCol w:w="186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люгин С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ихонович В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инович А.В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итун И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лькевич В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иновик С.В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6                     ПРОТИВ --- 0                    ВОЗДЕРЖАЛСЯ ---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06.1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1924"/>
                        <w:gridCol w:w="2952"/>
                        <w:gridCol w:w="186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люгин С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Тихонович В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инович А.В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итун И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лькевич В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иновик С.В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6                     ПРОТИВ --- 0                    ВОЗДЕРЖАЛСЯ ---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тверждени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формирования целевого взноса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>На основании Указа Президента РБ №155 от 30 мая 2023 года целевой взнос сформировать: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 xml:space="preserve">Вариант №1. За каждые полные  0.0450 га, имеющиеся во владении, тогда </w:t>
        <w:br/>
        <w:tab/>
        <w:tab/>
        <w:t>целевой взнос составит 20 275 рублей:741 участок = 27,36 рублей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>Для удобства сдачи денежных средств округляем до 28 рублей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13481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1924"/>
                              <w:gridCol w:w="2952"/>
                              <w:gridCol w:w="186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люгин С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ихонович В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инович А.В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итун И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лькевич В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иновик С.В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6                     ПРОТИВ --- 0                    ВОЗДЕРЖАЛСЯ ---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06.1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1924"/>
                        <w:gridCol w:w="2952"/>
                        <w:gridCol w:w="186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люгин С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Тихонович В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инович А.В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итун И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лькевич В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иновик С.В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6                     ПРОТИВ --- 0                    ВОЗДЕРЖАЛСЯ ---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тверждени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формирования целевого взноса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 xml:space="preserve">На основании Указа Президента РБ №155 от 30 мая 2023 года целевой взнос сформировать: 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 xml:space="preserve"> Вариант №2. С каждого члена Товарищества, тогда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>членский взнос составит 20 275 рублей:461 член СТ = 43,98 рублей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>Для удобства сдачи денежных средств округляем до 44 рубля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13481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1924"/>
                              <w:gridCol w:w="2952"/>
                              <w:gridCol w:w="186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люгин С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ихонович В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инович А.В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итун И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лькевич В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иновик С.В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4                     ПРОТИВ --- 2                    ВОЗДЕРЖАЛСЯ ---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06.1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1924"/>
                        <w:gridCol w:w="2952"/>
                        <w:gridCol w:w="186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люгин С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Тихонович В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инович А.В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итун И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лькевич В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иновик С.В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4                     ПРОТИВ --- 2                    ВОЗДЕРЖАЛСЯ ---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суммы целевого взноса на развитие инфраструктуры и срока оплаты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аждому новому члену Товарищества необходимо внести вклад в развитие нашего Товарищества. Для этого  он обязан оплатить целевой взнос на развитие инфраструктуры в размере 10 базовых величин в  ср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0 календарных дней </w:t>
      </w:r>
      <w:r>
        <w:rPr>
          <w:rFonts w:cs="Times New Roman" w:ascii="Times New Roman" w:hAnsi="Times New Roman"/>
          <w:sz w:val="28"/>
          <w:szCs w:val="28"/>
        </w:rPr>
        <w:t>с момента регистрации своих прав на участок</w:t>
      </w:r>
      <w:r>
        <w:rPr>
          <w:rFonts w:cs="Times New Roman" w:ascii="Times New Roman" w:hAnsi="Times New Roman"/>
          <w:sz w:val="28"/>
          <w:szCs w:val="28"/>
          <w:lang w:val="ru-RU"/>
        </w:rPr>
        <w:t>, соответственно,</w:t>
      </w:r>
      <w:r>
        <w:rPr>
          <w:rFonts w:cs="Times New Roman" w:ascii="Times New Roman" w:hAnsi="Times New Roman"/>
          <w:sz w:val="28"/>
          <w:szCs w:val="28"/>
        </w:rPr>
        <w:t xml:space="preserve"> становления членом Товариществ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134810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1924"/>
                              <w:gridCol w:w="2952"/>
                              <w:gridCol w:w="186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люгин С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ихонович В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инович А.В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итун И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лькевич В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иновик С.В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6                     ПРОТИВ --- 0                    ВОЗДЕРЖАЛСЯ ---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06.1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1924"/>
                        <w:gridCol w:w="2952"/>
                        <w:gridCol w:w="186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люгин С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Тихонович В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инович А.В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итун И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лькевич В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иновик С.В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6                     ПРОТИВ --- 0                    ВОЗДЕРЖАЛСЯ ---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сроков оплаты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членского и </w:t>
      </w:r>
      <w:r>
        <w:rPr>
          <w:rFonts w:cs="Times New Roman" w:ascii="Times New Roman" w:hAnsi="Times New Roman"/>
          <w:sz w:val="28"/>
          <w:szCs w:val="28"/>
          <w:u w:val="single"/>
        </w:rPr>
        <w:t>целевого взнос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4"/>
        <w:numPr>
          <w:ilvl w:val="0"/>
          <w:numId w:val="0"/>
        </w:numPr>
        <w:shd w:fill="FFFFFF" w:val="clear"/>
        <w:ind w:left="499" w:hanging="14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>В связи с тем, что спланированные денежные средства необходимо реализовать в летний период, считаю необходимым сроки оплаты взносов установить следующими:</w:t>
      </w:r>
    </w:p>
    <w:p>
      <w:pPr>
        <w:pStyle w:val="Style14"/>
        <w:numPr>
          <w:ilvl w:val="0"/>
          <w:numId w:val="0"/>
        </w:numPr>
        <w:shd w:fill="FFFFFF" w:val="clear"/>
        <w:ind w:left="499" w:hanging="14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ab/>
        <w:t>- до 30 июня 100% от назначенных сумм взносов;</w:t>
      </w:r>
    </w:p>
    <w:p>
      <w:pPr>
        <w:pStyle w:val="Style14"/>
        <w:numPr>
          <w:ilvl w:val="0"/>
          <w:numId w:val="0"/>
        </w:numPr>
        <w:shd w:fill="FFFFFF" w:val="clear"/>
        <w:ind w:left="499" w:hanging="14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ab/>
        <w:t>- до 31 августа 125% от назначенных сумм взносов;</w:t>
      </w:r>
    </w:p>
    <w:p>
      <w:pPr>
        <w:pStyle w:val="Style14"/>
        <w:numPr>
          <w:ilvl w:val="0"/>
          <w:numId w:val="0"/>
        </w:numPr>
        <w:shd w:fill="FFFFFF" w:val="clear"/>
        <w:ind w:left="499" w:hanging="14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ab/>
        <w:t>- до 31 октября 150% от назначенных сумм взносов;</w:t>
      </w:r>
    </w:p>
    <w:p>
      <w:pPr>
        <w:pStyle w:val="Style14"/>
        <w:numPr>
          <w:ilvl w:val="0"/>
          <w:numId w:val="0"/>
        </w:numPr>
        <w:shd w:fill="FFFFFF" w:val="clear"/>
        <w:ind w:left="499" w:hanging="14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ab/>
        <w:t>- до 31 декабря 175% от назначенных сумм взносов.</w:t>
      </w:r>
    </w:p>
    <w:p>
      <w:pPr>
        <w:pStyle w:val="Style14"/>
        <w:numPr>
          <w:ilvl w:val="0"/>
          <w:numId w:val="0"/>
        </w:numPr>
        <w:shd w:fill="FFFFFF" w:val="clear"/>
        <w:ind w:left="359" w:firstLine="705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31 декабря 2024 года считать окончательным сроком оплаты членского и целевого взносов за 2024 год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13481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1924"/>
                              <w:gridCol w:w="2952"/>
                              <w:gridCol w:w="186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люгин С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ихонович В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инович А.В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итун И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лькевич В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иновик С.В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6                     ПРОТИВ --- 0                    ВОЗДЕРЖАЛСЯ ---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06.1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1924"/>
                        <w:gridCol w:w="2952"/>
                        <w:gridCol w:w="186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люгин С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Тихонович В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инович А.В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итун И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лькевич В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иновик С.В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6                     ПРОТИВ --- 0                    ВОЗДЕРЖАЛСЯ ---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суммы целевого взнос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за повторное подключение к ЛЭ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 xml:space="preserve">В случае отключения от ЛЭП электроустановки (при неисполнении членом Товарищества требований Договора на электроснабжение или Предупреждения, нарушении электробезопасности и другого) повторное подключение к ЛЭП осуществляется только после оплаты целевого взноса за повторное подключение в размере 10 базовых величин. Срок оплаты - </w:t>
      </w:r>
      <w:r>
        <w:rPr>
          <w:rFonts w:cs="Times New Roman" w:ascii="Times New Roman" w:hAnsi="Times New Roman"/>
          <w:sz w:val="28"/>
          <w:szCs w:val="28"/>
          <w:lang w:val="ru-RU"/>
        </w:rPr>
        <w:t>до момента подключения к ЛЭП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134810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1924"/>
                              <w:gridCol w:w="2952"/>
                              <w:gridCol w:w="186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люгин С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ихонович В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инович А.В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итун И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лькевич В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иновик С.В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4                     ПРОТИВ --- 0                    ВОЗДЕРЖАЛСЯ ---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06.1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1924"/>
                        <w:gridCol w:w="2952"/>
                        <w:gridCol w:w="186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люгин С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Тихонович В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инович А.В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итун И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лькевич В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воздержался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иновик С.В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4                     ПРОТИВ --- 0                    ВОЗДЕРЖАЛСЯ ---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суммы целевого взнос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за разрешение подключения к ЛЭП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Товариществе в свое время за денежные средства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оборудована система ЛЭП. В среднем был рассчитан целевой взнос, исходя из общей стоимости закупленных материальных средств и выполненных работ. На тот момент размер целевого взноса на подключение к ЛЭП составлял 650$ из расчета в белорусских рублях по курсу Национального банка РБ на момент оплаты. Но в 2021 году был произведен перерасчет. Членам Товарищества, которые оплачивали данный целевой взнос из расчета 650$, был зачтен членский взнос в размере 40 рублей. Поэтому на сегодняшний день целевой взнос должен составлять из расчета 630$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134810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1924"/>
                              <w:gridCol w:w="2952"/>
                              <w:gridCol w:w="186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люгин С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ихонович В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инович А.В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итун И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лькевич В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иновик С.В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6                     ПРОТИВ --- 0                    ВОЗДЕРЖАЛСЯ ---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06.1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1924"/>
                        <w:gridCol w:w="2952"/>
                        <w:gridCol w:w="186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люгин С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Тихонович В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инович А.В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итун И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лькевич В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иновик С.В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6                     ПРОТИВ --- 0                    ВОЗДЕРЖАЛСЯ ---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целевого взноса на ремфонд  и срока оплаты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целевого взноса с членов Товарищества, вновь подключаемых к ЛЭП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ре</w:t>
      </w:r>
      <w:r>
        <w:rPr>
          <w:rFonts w:cs="Times New Roman" w:ascii="Times New Roman" w:hAnsi="Times New Roman"/>
          <w:sz w:val="28"/>
          <w:szCs w:val="28"/>
        </w:rPr>
        <w:t xml:space="preserve"> 1 базовой величины. Срок оплаты данного взноса – </w:t>
      </w:r>
      <w:r>
        <w:rPr>
          <w:rFonts w:cs="Times New Roman" w:ascii="Times New Roman" w:hAnsi="Times New Roman"/>
          <w:sz w:val="28"/>
          <w:szCs w:val="28"/>
          <w:lang w:val="ru-RU"/>
        </w:rPr>
        <w:t>до момента подключения к ЛЭ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тверждени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формирования процентной ставки пени и сроков её возникнов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13481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1924"/>
                              <w:gridCol w:w="2952"/>
                              <w:gridCol w:w="186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люгин С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ихонович В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инович А.В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итун И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лькевич В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иновик С.В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6                     ПРОТИВ --- 0                    ВОЗДЕРЖАЛСЯ ---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06.1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1924"/>
                        <w:gridCol w:w="2952"/>
                        <w:gridCol w:w="186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люгин С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Тихонович В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инович А.В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итун И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лькевич В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иновик С.В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6                     ПРОТИВ --- 0                    ВОЗДЕРЖАЛСЯ ---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исполнении </w:t>
      </w:r>
      <w:r>
        <w:rPr>
          <w:rFonts w:cs="Times New Roman" w:ascii="Times New Roman" w:hAnsi="Times New Roman"/>
          <w:sz w:val="28"/>
          <w:szCs w:val="28"/>
          <w:lang w:val="ru-RU"/>
        </w:rPr>
        <w:t>чле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варищества 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а в более поздние сроки по сравнению с установленными </w:t>
      </w:r>
      <w:r>
        <w:rPr>
          <w:rFonts w:cs="Times New Roman" w:ascii="Times New Roman" w:hAnsi="Times New Roman"/>
          <w:sz w:val="28"/>
          <w:szCs w:val="28"/>
          <w:lang w:val="ru-RU"/>
        </w:rPr>
        <w:t>Об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ранием,</w:t>
      </w:r>
      <w:r>
        <w:rPr>
          <w:rFonts w:cs="Times New Roman" w:ascii="Times New Roman" w:hAnsi="Times New Roman"/>
          <w:sz w:val="28"/>
          <w:szCs w:val="28"/>
        </w:rPr>
        <w:t xml:space="preserve"> за каждый календарный день просрочки платежа начисляются пени по став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% от неуплаченных сумм </w:t>
      </w:r>
      <w:r>
        <w:rPr>
          <w:rFonts w:cs="Times New Roman" w:ascii="Times New Roman" w:hAnsi="Times New Roman"/>
          <w:sz w:val="28"/>
          <w:szCs w:val="28"/>
          <w:lang w:val="ru-RU"/>
        </w:rPr>
        <w:t>задолж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задолженности по членскому и целевому взносам за текущий год, принимать окончательным сроком оплаты данных взносов 31 декабря текущего года. Также сумма задолженности для начисления пени является задолженность на момент 31 декабря текущего года. 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сех остальных случаях пеня начисляется с момента образования задолженности при невыполнении требований о погашении задолженности в установленный срок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134810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1924"/>
                              <w:gridCol w:w="2952"/>
                              <w:gridCol w:w="186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люгин С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ихонович В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инович А.В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итун И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лькевич В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иновик С.В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6                     ПРОТИВ --- 0                    ВОЗДЕРЖАЛСЯ ---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06.1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1924"/>
                        <w:gridCol w:w="2952"/>
                        <w:gridCol w:w="186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люгин С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Тихонович В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инович А.В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итун И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лькевич В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иновик С.В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6                     ПРОТИВ --- 0                    ВОЗДЕРЖАЛСЯ ---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суммы дополнительного взноса с 1 кВт при оплате за электроэнергию  для компенсации потерь.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 Товариществе имеются технологические потери при транспортировке электроэнергии до потребителя, необходим дополнительный взнос для погашения данных убытков для Товарищества. Исходя из этого размер дополнительного взноса компенсации потерь с 1 кВт (0,0</w:t>
      </w:r>
      <w:r>
        <w:rPr>
          <w:rFonts w:cs="Times New Roman" w:ascii="Times New Roman" w:hAnsi="Times New Roman"/>
          <w:sz w:val="28"/>
          <w:szCs w:val="28"/>
          <w:lang w:val="ru-RU"/>
        </w:rPr>
        <w:t>263</w:t>
      </w:r>
      <w:r>
        <w:rPr>
          <w:rFonts w:cs="Times New Roman" w:ascii="Times New Roman" w:hAnsi="Times New Roman"/>
          <w:sz w:val="28"/>
          <w:szCs w:val="28"/>
        </w:rPr>
        <w:t xml:space="preserve"> рубля) при оплате за электроэнергию от утвержденной стоимости с 1 кВт (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537</w:t>
      </w:r>
      <w:r>
        <w:rPr>
          <w:rFonts w:cs="Times New Roman" w:ascii="Times New Roman" w:hAnsi="Times New Roman"/>
          <w:sz w:val="28"/>
          <w:szCs w:val="28"/>
        </w:rPr>
        <w:t xml:space="preserve"> рубля). </w:t>
        <w:br/>
        <w:t xml:space="preserve">Итоговую стоимость при оплате за электроэнергию для членов Товарищества </w:t>
        <w:br/>
        <w:t>за 1 кВт иметь 0,28 рубля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134810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1924"/>
                              <w:gridCol w:w="2952"/>
                              <w:gridCol w:w="186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люгин С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ихонович В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инович А.В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итун И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лькевич В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иновик С.В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6                     ПРОТИВ --- 0                    ВОЗДЕРЖАЛСЯ ---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06.1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1924"/>
                        <w:gridCol w:w="2952"/>
                        <w:gridCol w:w="186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люгин С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Тихонович В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инович А.В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итун И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лькевич В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иновик С.В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6                     ПРОТИВ --- 0                    ВОЗДЕРЖАЛСЯ ---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ринятие решения по замене средств учёта индукционного типа на электронные белорусского производства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134810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1924"/>
                              <w:gridCol w:w="2952"/>
                              <w:gridCol w:w="186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люгин С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ихонович В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инович А.В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итун И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лькевич В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иновик С.В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4                     ПРОТИВ --- 2                    ВОЗДЕРЖАЛСЯ ---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06.1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1924"/>
                        <w:gridCol w:w="2952"/>
                        <w:gridCol w:w="186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люгин С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Тихонович В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инович А.В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итун И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лькевич В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иновик С.В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4                     ПРОТИВ --- 2                    ВОЗДЕРЖАЛСЯ ---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тверждени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организации и проведения работ по подготовке внутренних ЛЭП 0.4 кВт для передачи  на баланс Районных электросетей филиала Брестэнерго, согласно требований, изложенных в методических указаниях Министерства энергетики и рекомендаций  Госэнергогазнадзора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360"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организации и проведения работ по подготовке внутренних ЛЭП 0.4 кВт для передачи  на баланс Районных электросетей филиала Брестэнерго, согласно требований, изложенных в методических указаниях Министерства энергетики и рекомендаций  Госэнергогазнадзора</w:t>
      </w:r>
      <w:r>
        <w:rPr>
          <w:rFonts w:cs="Times New Roman" w:ascii="Times New Roman" w:hAnsi="Times New Roman"/>
          <w:sz w:val="28"/>
          <w:szCs w:val="28"/>
          <w:u w:val="none"/>
        </w:rPr>
        <w:t>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134810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1924"/>
                              <w:gridCol w:w="2952"/>
                              <w:gridCol w:w="186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люгин С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ихонович В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инович А.В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итун И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лькевич В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иновик С.В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6                     ПРОТИВ --- 0                    ВОЗДЕРЖАЛСЯ ---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06.1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1924"/>
                        <w:gridCol w:w="2952"/>
                        <w:gridCol w:w="186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люгин С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Тихонович В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инович А.В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итун И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лькевич В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иновик С.В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6                     ПРОТИВ --- 0                    ВОЗДЕРЖАЛСЯ ---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няти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решения по уборке деревьев, кустарниковой растительности с территорий общего пользования Товарищества (дороги)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Приняти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решения по организации и проведению работ по восстановлению границ дорог в соответствии с проектом Товариществ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134810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1924"/>
                              <w:gridCol w:w="2952"/>
                              <w:gridCol w:w="186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люгин С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ихонович В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инович А.В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итун И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лькевич В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иновик С.В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6                     ПРОТИВ --- 0                    ВОЗДЕРЖАЛСЯ ---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06.1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1924"/>
                        <w:gridCol w:w="2952"/>
                        <w:gridCol w:w="186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люгин С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Тихонович В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инович А.В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итун И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лькевич В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иновик С.В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6                     ПРОТИВ --- 0                    ВОЗДЕРЖАЛСЯ ---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тверждени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проведения Общего собрания (собрания уполномоченных, заседания правления) и голосования путём использования интернет ресурсов, мессенджеров, электронных платформ, электронной почты. 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134810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1924"/>
                              <w:gridCol w:w="2952"/>
                              <w:gridCol w:w="186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люгин С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ихонович В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инович А.В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итун И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лькевич В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иновик С.В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4                     ПРОТИВ --- 1                    ВОЗДЕРЖАЛСЯ ---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06.1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1924"/>
                        <w:gridCol w:w="2952"/>
                        <w:gridCol w:w="186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люгин С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Тихонович В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инович А.В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итун И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лькевич В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воздержался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иновик С.В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4                     ПРОТИВ --- 1                    ВОЗДЕРЖАЛСЯ ---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Утверждение кандидата в члены правления.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Выдвинута кандидатура в члены правления Иванова Мария Васильевна, владелица участков 455, 457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134810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1924"/>
                              <w:gridCol w:w="2952"/>
                              <w:gridCol w:w="186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люгин С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ихонович В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инович А.В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итун И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лькевич В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иновик С.В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6                     ПРОТИВ --- 0                    ВОЗДЕРЖАЛСЯ ---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06.1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1924"/>
                        <w:gridCol w:w="2952"/>
                        <w:gridCol w:w="186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люгин С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Тихонович В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инович А.В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итун И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лькевич В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иновик С.В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6                     ПРОТИВ --- 0                    ВОЗДЕРЖАЛСЯ ---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А. Мал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А.В. Зи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В.А. Мульк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С.В. Зинов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В.М. Тихо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И.М. Вит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291" w:right="454" w:gutter="0" w:header="708" w:top="78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default"/>
  </w:font>
  <w:font w:name="Cambria Math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19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75pt;mso-wrap-distance-left:9.05pt;mso-wrap-distance-right:9.05pt;mso-wrap-distance-top:0pt;mso-wrap-distance-bottom:0pt;margin-top:0pt;mso-position-vertical-relative:text;margin-left:25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T Extra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 Math" w:hAnsi="Cambria Math" w:eastAsia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" w:cs="Arial"/>
      <w:b/>
      <w:bCs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 Math" w:hAnsi="Cambria Math" w:eastAsia="Arial" w:cs="Arial"/>
      <w:b/>
      <w:bCs/>
      <w:kern w:val="2"/>
      <w:sz w:val="32"/>
      <w:szCs w:val="32"/>
      <w:lang w:eastAsia="en-US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4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eastAsia="Arial" w:cs="Arial"/>
      <w:sz w:val="24"/>
      <w:szCs w:val="24"/>
      <w:lang w:eastAsia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MT Extra" w:hAnsi="MT Extra" w:eastAsia="MT Extra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3:26:00Z</dcterms:created>
  <dc:creator>ЮРИСТ</dc:creator>
  <dc:description/>
  <dc:language>en-US</dc:language>
  <cp:lastModifiedBy>сергей малюгин</cp:lastModifiedBy>
  <cp:lastPrinted>2024-03-31T22:17:00Z</cp:lastPrinted>
  <dcterms:modified xsi:type="dcterms:W3CDTF">2024-03-31T19:23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95BF563D445D7915BE2E51FB9DF15_13</vt:lpwstr>
  </property>
  <property fmtid="{D5CDD505-2E9C-101B-9397-08002B2CF9AE}" pid="3" name="KSOProductBuildVer">
    <vt:lpwstr>1049-12.2.0.13489</vt:lpwstr>
  </property>
</Properties>
</file>