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доводческого товарищества Ветеран-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7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>Брестский район, Знаменский с/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 </w:t>
      </w:r>
      <w:r>
        <w:rPr>
          <w:rFonts w:cs="Times New Roman" w:ascii="Times New Roman" w:hAnsi="Times New Roman"/>
          <w:sz w:val="28"/>
          <w:szCs w:val="28"/>
        </w:rPr>
        <w:t xml:space="preserve">- территория  Садоводческого товарищества Ветеран-3 (далее по тексту — Товарищество). </w:t>
        <w:br/>
        <w:t xml:space="preserve">Присутствовало на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—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</w:t>
      </w:r>
      <w:r>
        <w:rPr>
          <w:rFonts w:cs="Times New Roman" w:ascii="Times New Roman" w:hAnsi="Times New Roman"/>
          <w:sz w:val="28"/>
          <w:szCs w:val="28"/>
        </w:rPr>
        <w:t>а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71% от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варищи правленцы, прошу помнить, что обработка и разглашение личных данных регламентировано законодательством Республики Беларусь. Доведение личных данных членов Товарищества третьим лицам недопустима и наказуема государством. Прошу Вас об этом помнить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лючение из членов правления садоводческого товарищества Ветеран-3 Витуна Ивана Михайловича за подрыв доверия, попытку дезорганизации  деятельности правления, а также распространение личных данных членов товариществ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лькевич В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4                     ПРОТИВ --- 1                    ВОЗДЕРЖАЛСЯ --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8.8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лькевич В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4                     ПРОТИВ --- 1                    ВОЗДЕРЖАЛСЯ --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Витун Иван Михайлович исключён из членов правления Товариществ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А. Мал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А.В. Зи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В.А. Мульк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С.В. Зинов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В.М. Тихо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291" w:right="454" w:gutter="0" w:header="708" w:top="78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Cambria Math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2.75pt;mso-wrap-distance-left:9.05pt;mso-wrap-distance-right:9.05pt;mso-wrap-distance-top:0pt;mso-wrap-distance-bottom:0pt;margin-top:0pt;mso-position-vertical-relative:text;margin-left:25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T Extra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eastAsia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" w:cs="Arial"/>
      <w:b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 Math" w:hAnsi="Cambria Math" w:eastAsia="Arial" w:cs="Arial"/>
      <w:b/>
      <w:bCs/>
      <w:kern w:val="2"/>
      <w:sz w:val="32"/>
      <w:szCs w:val="32"/>
      <w:lang w:eastAsia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4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eastAsia="Arial" w:cs="Arial"/>
      <w:sz w:val="24"/>
      <w:szCs w:val="24"/>
      <w:lang w:eastAsia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MT Extra" w:hAnsi="MT Extra" w:eastAsia="MT Extra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26:00Z</dcterms:created>
  <dc:creator>ЮРИСТ</dc:creator>
  <dc:description/>
  <dc:language>en-US</dc:language>
  <cp:lastModifiedBy>сергей малюгин</cp:lastModifiedBy>
  <cp:lastPrinted>2024-03-31T21:43:00Z</cp:lastPrinted>
  <dcterms:modified xsi:type="dcterms:W3CDTF">2024-03-31T18:43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3DEB8701E4D82938C0987BA495494_13</vt:lpwstr>
  </property>
  <property fmtid="{D5CDD505-2E9C-101B-9397-08002B2CF9AE}" pid="3" name="KSOProductBuildVer">
    <vt:lpwstr>1049-12.2.0.13489</vt:lpwstr>
  </property>
</Properties>
</file>