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пользованием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ате «Заседания правления».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0%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варищи правленцы, прошу помнить, что обработка и разглашение личных данных регламентировано законодательством Республики Беларусь. Доведение личных данных членов Товарищества третьим лицам недопустима и наказуема государством. Прошу Вас об этом помнит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ассмотрение обращения члена товарищества Кирилова З. Н. участок 54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едлагаю отправить письмо с разъяснениями о порядке созыва инициативной группой внеочередного Общего собрания и порядке переизбрания председателя 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Обращение Кирилова З.Н. и ответ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67970</wp:posOffset>
                </wp:positionV>
                <wp:extent cx="6110605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1924"/>
                              <w:gridCol w:w="2952"/>
                              <w:gridCol w:w="186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алюгин С.А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ихонович В.М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инович А.В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иновик С.В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MT Extra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ванова М.И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MT Extra" w:cs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MT Extra" w:cs="Times New Roman" w:ascii="Times New Roman" w:hAnsi="Times New Roman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Тужикова Л.А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0" w:after="80"/>
                                    <w:ind w:left="0" w:hanging="0"/>
                                    <w:contextualSpacing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воздержала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>ЗА --- 5                     ПРОТИВ --- 0                    ВОЗДЕРЖАЛСЯ --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06.15pt;mso-wrap-distance-left:9pt;mso-wrap-distance-right:9pt;mso-wrap-distance-top:0pt;mso-wrap-distance-bottom:0pt;margin-top:21.1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1924"/>
                        <w:gridCol w:w="2952"/>
                        <w:gridCol w:w="186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алюгин С.А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ихонович В.М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инович А.В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иновик С.В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eastAsia="MT Extra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ванова М.И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eastAsia="MT Extra" w:cs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MT Extra" w:cs="Times New Roman" w:ascii="Times New Roman" w:hAnsi="Times New Roman"/>
                                <w:sz w:val="28"/>
                                <w:szCs w:val="28"/>
                                <w:lang w:val="ru-RU" w:eastAsia="en-US" w:bidi="ar-SA"/>
                              </w:rPr>
                              <w:t>Тужикова Л.А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80"/>
                              <w:ind w:left="0" w:hanging="0"/>
                              <w:contextualSpacing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воздержалась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>ЗА --- 5                     ПРОТИВ --- 0                    ВОЗДЕРЖАЛСЯ --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u w:val="none"/>
        </w:rPr>
        <w:t>Отправить письмо с разъяснениям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9870</wp:posOffset>
                </wp:positionH>
                <wp:positionV relativeFrom="paragraph">
                  <wp:posOffset>-76200</wp:posOffset>
                </wp:positionV>
                <wp:extent cx="0" cy="182181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-6pt" to="218.1pt,137.4pt" ID="Прямая соединительная линия 2" stroked="t" o:allowincell="f" style="position:absolute">
                <v:stroke color="#e46c0a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225</wp:posOffset>
            </wp:positionH>
            <wp:positionV relativeFrom="paragraph">
              <wp:posOffset>-17780</wp:posOffset>
            </wp:positionV>
            <wp:extent cx="2362200" cy="16281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-37465</wp:posOffset>
                </wp:positionV>
                <wp:extent cx="3176905" cy="189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89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АДОВОДЧЕСКОЕ ТОВАРИЩЕСТВО «ВЕТЕРАН -3»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5012 Брестская обл., Брестский р-н, Знаменский с/с, вблизи д. Заказанка            УНП 200377196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б-сайт: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veteran-3.by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vetera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-3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+375(33) 993 31 31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значей        +375(29) 204 60 47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для корреспонденции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4002 г. Брест, ул. Гвардейская д. 8 кв. 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р/с BY78BPSB30151219140149330000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 ОАО «Сбер Банк» BIC банка BPSBBY2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48.9pt;mso-wrap-distance-left:9.05pt;mso-wrap-distance-right:9.05pt;mso-wrap-distance-top:0pt;mso-wrap-distance-bottom:0pt;margin-top:-2.9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АДОВОДЧЕСКОЕ ТОВАРИЩЕСТВО «ВЕТЕРАН -3»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5012 Брестская обл., Брестский р-н, Знаменский с/с, вблизи д. Заказанка            УНП 200377196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еб-сайт: 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veteran-3.by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vetera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3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by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+375(33) 993 31 31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значей        +375(29) 204 60 47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для корреспонденции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4002 г. Брест, ул. Гвардейская д. 8 кв. 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р/с BY78BPSB30151219140149330000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 ОАО «Сбер Банк» BIC банка BPSBBY2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</wp:posOffset>
                </wp:positionH>
                <wp:positionV relativeFrom="page">
                  <wp:posOffset>2480945</wp:posOffset>
                </wp:positionV>
                <wp:extent cx="6347460" cy="0"/>
                <wp:effectExtent l="5080" t="5080" r="5080" b="5080"/>
                <wp:wrapTopAndBottom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5.35pt" to="499.7pt,195.35pt" ID="Прямая соединительная линия 1" stroked="t" o:allowincell="f" style="position:absolute;flip:x;mso-position-horizontal-relative:margin;mso-position-vertical-relative:page">
                <v:stroke color="#e46c0a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СТ Ветеран-3 </w:t>
      </w:r>
      <w:r>
        <w:rPr>
          <w:rFonts w:cs="Times New Roman" w:ascii="Times New Roman" w:hAnsi="Times New Roman"/>
          <w:sz w:val="28"/>
          <w:szCs w:val="28"/>
          <w:lang w:val="ru-RU"/>
        </w:rPr>
        <w:t>Кирил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инаиды Николае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а земельного участка № </w:t>
      </w:r>
      <w:r>
        <w:rPr>
          <w:rFonts w:cs="Times New Roman" w:ascii="Times New Roman" w:hAnsi="Times New Roman"/>
          <w:sz w:val="28"/>
          <w:szCs w:val="28"/>
          <w:lang w:val="ru-RU"/>
        </w:rPr>
        <w:t>549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важа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инаи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олаевна, р</w:t>
      </w:r>
      <w:r>
        <w:rPr>
          <w:rFonts w:cs="Times New Roman" w:ascii="Times New Roman" w:hAnsi="Times New Roman"/>
          <w:sz w:val="28"/>
          <w:szCs w:val="28"/>
        </w:rPr>
        <w:t xml:space="preserve">ассмотрев </w:t>
      </w:r>
      <w:r>
        <w:rPr>
          <w:rFonts w:cs="Times New Roman" w:ascii="Times New Roman" w:hAnsi="Times New Roman"/>
          <w:sz w:val="28"/>
          <w:szCs w:val="28"/>
          <w:lang w:val="ru-RU"/>
        </w:rPr>
        <w:t>Ва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могу пояснить следующ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неочередное Общее собрание созывается по письменному требованию не менее 1/5 от общего числа членов Товарищества. В вашем случае, вам необходимо предоставить подписи 93 членов Товарищества, которые также, как и вы лично, желают проведение данного собр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иду того, что остальные вопросы вашего обращения не входят в компетенцию для рассмотрения Правлением садоводческого товарищества </w:t>
        <w:br/>
        <w:t xml:space="preserve">Ветеран-3, а также ваше Обращение несёт призыв к совершению противоправных действий, ваше Обращение не может быть рассмотрено по существу (основание для выше изложенного статья 15 Закона Республики Беларусь «Об обращениях граждан и юридических лиц»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ща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ше внимание, в случае дальнейшего искажения фактов и дискредитации работы, Правление будет вынуждено подать иск в суд для защиты чести и достоинства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информации о деятельности Правления садоводческого товарищества Ветеран-3 вы можете узнать у Председателя правления во время личного приёма с 10.00 до 13.00 каждые вторую и четвертую недели месяца.</w:t>
      </w:r>
    </w:p>
    <w:p>
      <w:pPr>
        <w:pStyle w:val="Normal"/>
        <w:spacing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val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Ветеран-3</w:t>
        <w:tab/>
        <w:tab/>
        <w:tab/>
        <w:tab/>
        <w:tab/>
        <w:tab/>
        <w:tab/>
        <w:tab/>
        <w:t>С.А. Ма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50965" cy="8877935"/>
            <wp:effectExtent l="0" t="0" r="0" b="0"/>
            <wp:docPr id="6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50965" cy="8877935"/>
            <wp:effectExtent l="0" t="0" r="0" b="0"/>
            <wp:docPr id="7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291" w:right="454" w:gutter="0" w:header="708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9.05pt;mso-wrap-distance-right:9.05pt;mso-wrap-distance-top:0pt;mso-wrap-distance-bottom:0pt;margin-top:0pt;mso-position-vertical-relative:text;margin-left:2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40" w:before="0" w:after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teran-3.by" TargetMode="External"/><Relationship Id="rId4" Type="http://schemas.openxmlformats.org/officeDocument/2006/relationships/hyperlink" Target="mailto:info@veteran-3.b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6-26T17:51:00Z</cp:lastPrinted>
  <dcterms:modified xsi:type="dcterms:W3CDTF">2024-06-27T14:2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BB12E35C4EB4B2FEA5CFB99D4C0E_13</vt:lpwstr>
  </property>
  <property fmtid="{D5CDD505-2E9C-101B-9397-08002B2CF9AE}" pid="3" name="KSOProductBuildVer">
    <vt:lpwstr>1049-12.2.0.17119</vt:lpwstr>
  </property>
</Properties>
</file>