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ассмотрение обращения члена товарищества Дырмана А. В. участок 5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лагаю отправить письмо с разъяснениями о порядке созыва инициативной группой внеочередного Общего собрания и порядке переизбрания председателя 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бращение Дырмана А.В. и ответ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ПРОТИВ» - 0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</w:rPr>
        <w:t>Отправить письмо с разъяснениям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Л.А. Тужик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М.В. Иван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-35560</wp:posOffset>
                </wp:positionV>
                <wp:extent cx="0" cy="1821815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-2.8pt" to="222.6pt,140.6pt" ID="Прямая соединительная линия 2" stroked="t" o:allowincell="f" style="position:absolute">
                <v:stroke color="#e46c0a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54610</wp:posOffset>
            </wp:positionV>
            <wp:extent cx="2362200" cy="16281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-15875</wp:posOffset>
                </wp:positionV>
                <wp:extent cx="3176905" cy="189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ДОВОДЧЕСКОЕ ТОВАРИЩЕСТВО «ВЕТЕРАН -3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012 Брестская обл., Брестский р-н, Знаменский с/с, вблизи д. Заказанка            УНП 20037719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б-сайт: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veteran-3.by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veter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3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+375(33) 993 31 31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начей        +375(29) 204 60 47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для корреспонденции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4002 г. Брест, ул. Гвардейская д. 8 кв. 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/с BY78BPSB30151219140149330000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ОАО «Сбер Банк» BIC банка BPSBBY2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8.9pt;mso-wrap-distance-left:9.05pt;mso-wrap-distance-right:9.05pt;mso-wrap-distance-top:0pt;mso-wrap-distance-bottom:0pt;margin-top:-1.2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ДОВОДЧЕСКОЕ ТОВАРИЩЕСТВО «ВЕТЕРАН -3»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5012 Брестская обл., Брестский р-н, Знаменский с/с, вблизи д. Заказанка            УНП 200377196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б-сайт: 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veteran-3.by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vetera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3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+375(33) 993 31 31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значей        +375(29) 204 60 47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для корреспонденции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4002 г. Брест, ул. Гвардейская д. 8 кв. 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/с BY78BPSB30151219140149330000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ОАО «Сбер Банк» BIC банка BPSBBY2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7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2480945</wp:posOffset>
                </wp:positionV>
                <wp:extent cx="6347460" cy="0"/>
                <wp:effectExtent l="5080" t="5080" r="5080" b="5080"/>
                <wp:wrapTopAndBottom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5.35pt" to="499.7pt,195.35pt" ID="Прямая соединительная линия 1" stroked="t" o:allowincell="f" style="position:absolute;flip:x;mso-position-horizontal-relative:margin;mso-position-vertical-relative:page">
                <v:stroke color="#e46c0a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СТ Ветеран-3 </w:t>
      </w:r>
      <w:r>
        <w:rPr>
          <w:rFonts w:cs="Times New Roman" w:ascii="Times New Roman" w:hAnsi="Times New Roman"/>
          <w:sz w:val="28"/>
          <w:szCs w:val="28"/>
          <w:lang w:val="ru-RU"/>
        </w:rPr>
        <w:t>Дырм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а земельного участка № </w:t>
      </w:r>
      <w:r>
        <w:rPr>
          <w:rFonts w:cs="Times New Roman" w:ascii="Times New Roman" w:hAnsi="Times New Roman"/>
          <w:sz w:val="28"/>
          <w:szCs w:val="28"/>
          <w:lang w:val="ru-RU"/>
        </w:rPr>
        <w:t>592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важае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имирович, р</w:t>
      </w:r>
      <w:r>
        <w:rPr>
          <w:rFonts w:cs="Times New Roman" w:ascii="Times New Roman" w:hAnsi="Times New Roman"/>
          <w:sz w:val="28"/>
          <w:szCs w:val="28"/>
        </w:rPr>
        <w:t xml:space="preserve">ассмотрев </w:t>
      </w:r>
      <w:r>
        <w:rPr>
          <w:rFonts w:cs="Times New Roman" w:ascii="Times New Roman" w:hAnsi="Times New Roman"/>
          <w:sz w:val="28"/>
          <w:szCs w:val="28"/>
          <w:lang w:val="ru-RU"/>
        </w:rPr>
        <w:t>Ва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могу пояснить следующ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очередное Общее собрание созывается по письменному требованию не менее 1/5 от общего числа членов Товарищества. В вашем случае, вам необходимо предоставить подписи 93 членов Товарищества, которые также, как и вы лично, желают проведение данного собр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иду того, что вопросы вашего обращения не входят в компетенцию для рассмотрения Правлением садоводческого товарищества Ветеран-3, а также ваше Обращение несёт призыв к совершению противоправных действий, ваше Обращение не может быть рассмотрено по существу (основание для выше изложенного статья 15 Закона Республики Беларусь «Об обращениях граждан и юридических лиц»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е внимание, в случае дальнейшего искажения фактов и дискредитации работы, Правление будет вынуждено подать иск в суд для защиты чести и достоинства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информации о деятельности Правления садоводческого товарищества Ветеран-3 вы можете узнать у Председателя правления во время личного приёма с 10.00 до 13.00 каждые вторую и четвертую недели месяца.</w:t>
      </w:r>
    </w:p>
    <w:p>
      <w:pPr>
        <w:pStyle w:val="Normal"/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val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Ветеран-3</w:t>
        <w:tab/>
        <w:tab/>
        <w:tab/>
        <w:tab/>
        <w:tab/>
        <w:tab/>
        <w:tab/>
        <w:tab/>
        <w:t>С.А. Ма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0965" cy="8877935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0965" cy="8877935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9.05pt;mso-wrap-distance-right:9.05pt;mso-wrap-distance-top:0pt;mso-wrap-distance-bottom:0pt;margin-top:0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teran-3.by" TargetMode="External"/><Relationship Id="rId4" Type="http://schemas.openxmlformats.org/officeDocument/2006/relationships/hyperlink" Target="mailto:info@veteran-3.b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5-24T11:52:00Z</cp:lastPrinted>
  <dcterms:modified xsi:type="dcterms:W3CDTF">2024-06-27T14:2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4AE1093D4908973D83A2E2187FCD_13</vt:lpwstr>
  </property>
  <property fmtid="{D5CDD505-2E9C-101B-9397-08002B2CF9AE}" pid="3" name="KSOProductBuildVer">
    <vt:lpwstr>1049-12.2.0.17119</vt:lpwstr>
  </property>
</Properties>
</file>