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</w:t>
        <w:tab/>
        <w:tab/>
        <w:tab/>
        <w:tab/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 xml:space="preserve">ание)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% от </w:t>
      </w:r>
      <w:r>
        <w:rPr>
          <w:rFonts w:cs="Times New Roman" w:ascii="Times New Roman" w:hAnsi="Times New Roman"/>
          <w:sz w:val="28"/>
          <w:szCs w:val="28"/>
        </w:rPr>
        <w:t>спис</w:t>
      </w:r>
      <w:r>
        <w:rPr>
          <w:rFonts w:cs="Times New Roman" w:ascii="Times New Roman" w:hAnsi="Times New Roman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одолжи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работу по заключению Договоров электроснабжения и истребование предоставления членами Товарищества Актов осмотра электроустановок, подключенных к ЛЭП Товарищества. Членам Товарищества, не заключившим Договор на услуги электроснабжения или не предоставившим до 1 августа 2023 года Акт осмотра электроустановки, председателю правления выслать Предуп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ведом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о необходимости выполнения дан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оизве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закуп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 установку на территории Товарищества пластиковых контейнеров. Денежные средства на закупку использовать согласно сметы на 2023 год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Железны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контейнеры списать, использовавшиеся ранее для сбора мусора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Запрети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стоянку личных автомобилей в местах общего пользования Товарищества, за исключением автомобильных стоянок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рганизова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автомобильные стоянки личных автомобилей на территории Товарищества в районе земельных участков 84 и 467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рганизова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работы (при наличии сэкономленных денежных средств) на территории Товарищества в районе земельного участка 326 по оборудованию водоема и места отдыха членов Товарищества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оизве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закуп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ганизова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работы  в районе помещения для приема членов Товарищества  по оборудованию и установке беседки. Денежные средства на закупку использовать с сэкономленных при закупке пластиковых контейнеров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благоустройства территории Товарищества п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оизве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закуп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ганизова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работы  по закреплению материальных средств за ответственными за их хранение бензопилы, бензокосы, а также расходных материалов. Денежные средства на закупку использовать согласно сметы на 2023 год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исполнения обязательств по Договору строительного подряда с </w:t>
        <w:br/>
        <w:t>ООО «ТТКэлектромонтаж», по мере появления денежных средств производить оплату работ на основании Акта выполненных работ.  Денежные средства на выплату использовать из целевых взносов на подключение к ЛЭП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ганизова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работы  в районе помещения для приема членов Товарищества  по оборудованию и установке колонки для воды. Данные работы изъявил желание произвести муж члена Товарищества, владелицы участка 228, на безвозмездной основ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А. Муль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И.М. Ви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Л.А. Туж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454" w:gutter="0" w:header="0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2-08T00:13:00Z</cp:lastPrinted>
  <dcterms:modified xsi:type="dcterms:W3CDTF">2024-06-27T00:0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7EA5DAC524C18BD4B526C8CBF5FA9_13</vt:lpwstr>
  </property>
  <property fmtid="{D5CDD505-2E9C-101B-9397-08002B2CF9AE}" pid="3" name="KSOProductBuildVer">
    <vt:lpwstr>1049-12.2.0.17119</vt:lpwstr>
  </property>
</Properties>
</file>