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доводческого товарищества Ветеран-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а</w:t>
        <w:tab/>
        <w:tab/>
        <w:tab/>
        <w:tab/>
        <w:tab/>
        <w:tab/>
        <w:t>Брестский район, Знаменский с/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 xml:space="preserve">- территория  Садоводческого товарищества Ветеран-3 (далее по тексту — Товарищество). </w:t>
        <w:br/>
        <w:t xml:space="preserve">Присутствовало на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—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</w:t>
      </w:r>
      <w:r>
        <w:rPr>
          <w:rFonts w:cs="Times New Roman" w:ascii="Times New Roman" w:hAnsi="Times New Roman"/>
          <w:sz w:val="28"/>
          <w:szCs w:val="28"/>
        </w:rPr>
        <w:t xml:space="preserve">ание)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6% от </w:t>
      </w:r>
      <w:r>
        <w:rPr>
          <w:rFonts w:cs="Times New Roman" w:ascii="Times New Roman" w:hAnsi="Times New Roman"/>
          <w:sz w:val="28"/>
          <w:szCs w:val="28"/>
        </w:rPr>
        <w:t>спис</w:t>
      </w:r>
      <w:r>
        <w:rPr>
          <w:rFonts w:cs="Times New Roman" w:ascii="Times New Roman" w:hAnsi="Times New Roman"/>
          <w:sz w:val="28"/>
          <w:szCs w:val="28"/>
          <w:lang w:val="ru-RU"/>
        </w:rPr>
        <w:t>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родолжит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работу истребования предоставления членами Товарищества Актов осмотра электроустановок, подключенных к ЛЭП Товарищества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8 августа 2023 года были отправлены Предупреждения для предоставления Актов осмотра электроустановок Газэнергонадзором владельцам следующих земельных участков 21, 23, 122,  417, 425, 440, 549, 592, 594, 629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чине неисполнения (нарушения) своих обязательств данными членами Товарищества предложено произвести остановку подачи электроэнергии на данные электроустановки до момента выполнения требований, изложенных в Предупреждени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родолжит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работу по заключению Договоров электроснабжения с владельцами электроустановок, подключенных к ЛЭП Товарищества. С этой целью председателю правления направить Предупреждения следующим членам Товариществ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166, 293, 397, 507, 528, 544, 549, 564, 593, 596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ab/>
        <w:t xml:space="preserve">  В случае неисполнения требований Предупреждения, произвести приостановку подачи электроэнергии на электроустановку. Повторное подключение осуществлять в порядке очередности и после исполнения своих обязательств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связи с многочисленными обращениями членов Товарищества, которые имеют подключение к электроэнергии своих садовых домиков в СТ Ветеран-92, но желающие перейти на обслуживание в СТ Ветеран-3, рассмотрен вопрос применения зачета имущества, приобретенного за их личные денежные средства и по снижению для них целевого взноса при подключении к ЛЭП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 расчет окончательной суммы целевого взноса были приняты на момент рассмотрения вопрос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ыночная стоимость опор (26 штук стоимостью 100 рублей = 2 600 рублей)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оставка в Товарищество из Бреста  (15 км * 2 рейса * 26 опор / 4 шт один рейс * 5 рублей км = 1 275 рублей)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роволока алюминиевая, которая после снятия, будет сдана в металлолом (2 800 метров * 0,06 см сечение * 2,7 г/см3 плотность * 0,38 рубля за кг = 17 125 рублей)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ориентировочная стоимость зачета передаваемого имущества составила </w:t>
        <w:br/>
        <w:t>21 000 рублей (2 600 рублей + 1 275 рублей + 17 125 рублей)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сумма зачета для одного человека (21 000 рублей / 30 человек / 3 рубля/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$ = 233 $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целевой взнос иметь возможность снизить из расчета до 40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$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, со взаимозачетом  23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$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за счет передаваемого имущества подключаемыми к ЛЭП людьм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Для стимулирования быстрого перехода на обслуживание в СТ Ветеран-3, а также возможности одновременной организации работ по переключению, принять решение, что данный взаимозачет действует только для людей, которые изъявят желание подключиться к СТ Ветеран-3 до 31 декабря 2023 года. 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С 1 января 2024 года для всех остальных целевой взнос, кто не внесет сумму целевого взноса из расчета 40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$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, будет равен из расчета 63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$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без взаимозачета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Для ослабления денежной нагрузки для членов Товарищества рассмотреть вопрос о предоставлении рассрочки на целевой взнос за подключение к ЛЭП. </w:t>
        <w:br/>
        <w:t xml:space="preserve">При оплате из расчет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630$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на 6 месяцев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первоначальным взносом из расчета 13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$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При оплате из расчет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400$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месяца, с первоначальным взносом из расчета 20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$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ля наведения порядка в электрохозяйстве Товарищества необходимо произвести поверку средств учета электроэнергии членов Товарищества, установленных в их электроустановках, в специализированных лабораториях. С этой целью председателю правления направить Предупреждения следующим членам Товарищест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39. 118, 148, 166, 176, 178, 182, 196, 200, 207, 232, 237, 249, 250, 254, 255, 280, 288, 293, 324, 356, 372, 375, 394, 430, 431, 437, 485, 494, 500, 507, 517, 519, 549, 564, 566, 568, 580, 595, 613, 623, 632, 634, 640, 645, 654,  657, 660, 661, 662, 684, 685, 716, 732, 740, 74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ab/>
        <w:t xml:space="preserve">  В случае неисполнения требований Предупреждения, произвести приостановку подачи электроэнергии на электроустановку. Повторное подключение осуществлять в порядке очередности и после исполнения своих обязательст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роизвести проверку электроустановки на земельном участке 191 на предмет безопасного подключения к ЛЭП Товарищества. В случае выявления нарушений,  произвести приостановку подачи электроэнергии на электроустановку без предупреждения. Повторное подключение осуществлять в порядке очередности и после исполнения своих обязательст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А. Ма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А.В. Зи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В.А. Мульк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С.В. Зинов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В.М. Тихо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И.М. Вит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454" w:gutter="0" w:header="0" w:top="78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mbria Math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T Extra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" w:cs="Arial"/>
      <w:b/>
      <w:bCs/>
      <w:sz w:val="24"/>
      <w:szCs w:val="24"/>
      <w:lang w:eastAsia="ru-RU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Arial" w:cs="Arial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4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" w:cs="Arial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MT Extra" w:hAnsi="MT Extra" w:eastAsia="MT Extra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6:00Z</dcterms:created>
  <dc:creator>ЮРИСТ</dc:creator>
  <dc:description/>
  <dc:language>en-US</dc:language>
  <cp:lastModifiedBy>сергей малюгин</cp:lastModifiedBy>
  <cp:lastPrinted>2024-02-07T23:56:00Z</cp:lastPrinted>
  <dcterms:modified xsi:type="dcterms:W3CDTF">2024-02-08T00:10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691F5715A4A8C9CA8D42FC2C0954E_13</vt:lpwstr>
  </property>
  <property fmtid="{D5CDD505-2E9C-101B-9397-08002B2CF9AE}" pid="3" name="KSOProductBuildVer">
    <vt:lpwstr>1049-12.2.0.13431</vt:lpwstr>
  </property>
</Properties>
</file>